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11/2012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yrektora Miejskiego Ośrodka Pomocy Społe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ielonej Gór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5 listopada 201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ogłoszenia otwartego konkursu ofert na realizację 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dania z pomocy społecznej w zakresie: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</w:rPr>
        <w:t>dożywianie dzieci uczęszczających do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 placówek opiekuńczo – wychowawczych wsparcia dziennego w 2012 r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5 ust. 1 ustawy z dnia ustawy z dnia 12 marca 2004 r. o pomocy społecznej  (Dz. U. z 2009 r. Nr 175 1362 z póżn. zm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), art. 190 ust. 1 ustawy z dnia 9 czerwca 2011 r. </w:t>
        <w:br/>
        <w:t>o wspieraniu rodziny i systemie pieczy zastępczej (Dz. U. Nr 149, poz. 887, z późn. zm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) , art. 11 ust. 2 i 4, art. 13 ust. 1 i 2 oraz art. 15 ust. 2b i 2d ustawy z dnia 24 kwietnia 2003 r. o działalności pożytku publicznego i o wolontariacie (Dz. U. z 2010 r. Nr 234, poz. 1536 – tekst jednolity z późn. zm.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) </w:t>
        <w:br/>
        <w:t xml:space="preserve">w związku z Zarządzeniem Nr 473.2012 Prezydenta Miasta Zielona Góra z dnia 11 lipca 2012 r.  wprowadzającym zmiany do budżetu Miejskiego Ośrodka Pomocy Społecznej w Zielonej Górze </w:t>
        <w:br/>
        <w:t xml:space="preserve">w rozdziale 85295 </w:t>
      </w: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bCs/>
          <w:sz w:val="20"/>
          <w:szCs w:val="20"/>
        </w:rPr>
        <w:t>Ogłasza się otwarty konkurs ofert na realizację zadań z zakresu pomocy społecznej, w Mieście Zielona Góra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2012 roku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zez organizacje pozarządowe i podmioty, o których mowa w art. 3 ust. 3 ustawy, prowadzące  działalność  pożytku  publicznego  w  zakresie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pomocy społecznej</w:t>
      </w:r>
      <w:r>
        <w:rPr>
          <w:rFonts w:cs="Arial" w:ascii="Arial" w:hAnsi="Arial"/>
          <w:sz w:val="20"/>
          <w:szCs w:val="20"/>
        </w:rPr>
        <w:t xml:space="preserve">  zgodnie z zasadami określonymi w załączniku do zarządzenia.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2. 1.</w:t>
      </w:r>
      <w:r>
        <w:rPr>
          <w:rFonts w:cs="Arial" w:ascii="Arial" w:hAnsi="Arial"/>
          <w:bCs/>
          <w:sz w:val="20"/>
          <w:szCs w:val="20"/>
        </w:rPr>
        <w:t xml:space="preserve"> Do przeprowadzenia postępowania konkursowego oraz oceny ofert złożonych w ramach konkursu określonego w  § 1,  powołuje się Komisję Konkursową, zwaną dalej komisją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bCs/>
          <w:sz w:val="20"/>
          <w:szCs w:val="20"/>
        </w:rPr>
        <w:t xml:space="preserve"> W skład komisji wchodzą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arbara Daszuta   –    przewodnicząca komisj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omasz Saczuk – zastępca przewodniczącej komisj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atarzyna Zborowska – członek komisj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Henryk Boratyński - członek komisj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riusz Marchewka - członek komisji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Propozycje podziału środków finansowych na wykonanie zadania komisja przedstawi Dyrektorowi Miejskiego Ośrodka Pomocy Społecznej w Zielonej Górze w terminie 3 dni od zakończenia prac.</w:t>
      </w:r>
    </w:p>
    <w:p>
      <w:pPr>
        <w:pStyle w:val="Normal"/>
        <w:ind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bCs/>
          <w:sz w:val="20"/>
          <w:szCs w:val="20"/>
        </w:rPr>
        <w:t xml:space="preserve"> Zarządzenie wchodzi w życie z dniem podpisania i podlega publikacji w Biuletynie Informacji Publicznej Miejskiego Ośrodka Pomocy Społecznej w Zielonej Górze oraz Urzędu Miasta w Zielonej Górze.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425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08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</w:t>
      </w:r>
    </w:p>
    <w:p>
      <w:pPr>
        <w:pStyle w:val="Normal"/>
        <w:ind w:left="708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zarządzenia  nr </w:t>
      </w:r>
      <w:r>
        <w:rPr>
          <w:rFonts w:cs="Arial" w:ascii="Arial" w:hAnsi="Arial"/>
          <w:b/>
          <w:sz w:val="16"/>
        </w:rPr>
        <w:t>11/2012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ind w:left="708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rektora Miejskiego</w:t>
      </w:r>
    </w:p>
    <w:p>
      <w:pPr>
        <w:pStyle w:val="Normal"/>
        <w:ind w:left="708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środka Pomocy Społecznej </w:t>
      </w:r>
    </w:p>
    <w:p>
      <w:pPr>
        <w:pStyle w:val="Normal"/>
        <w:ind w:left="708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 Zielonej Górze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z dnia  5 listopada  2012 r.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G Ł O S Z E N I E</w:t>
      </w:r>
    </w:p>
    <w:p>
      <w:pPr>
        <w:pStyle w:val="Heading3"/>
        <w:spacing w:before="0" w:after="6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Heading3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Dyrektor Miejskiego Ośrodka Pomocy Społecznej w Zielonej Górze</w:t>
      </w:r>
    </w:p>
    <w:p>
      <w:pPr>
        <w:pStyle w:val="Heading3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ogłasza:</w:t>
      </w:r>
    </w:p>
    <w:p>
      <w:pPr>
        <w:pStyle w:val="Heading3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twarty konkurs ofert na realizację zadań publicznych Miasta Zielona Góra </w:t>
        <w:br/>
        <w:t>w 2012 roku w zakresie: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Fonts w:cs="Arial" w:ascii="Arial" w:hAnsi="Arial"/>
          <w:b/>
        </w:rPr>
        <w:t>dożywianie dzieci uczęszczających do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 placówek opiekuńczo – wychowawczych wsparcia dziennego w 2012 r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Rodzaj i forma zada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e dożywiania dzieciom uczęszczającym do placówek wsparcia dziennego w okresie grudzień 2012 r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środków przeznaczonych na dofinansowanie do realizacji powyższego zadania wynosi 20.000 zł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II. Oferta powinna zawierać w szczególności: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rzeczowy proponowanego do realizacji zadania   zawierający opis planowanego działani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o terminie i miejscu realizacji zadani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ę przewidywanych kosztów realizacji zadani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o posiadanych zasobach rzeczowych i kadrowych  zapewniających realizację zadani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o wysokości środków finansowych własnych albo pozyskanych z innych źródeł na realizację danego zadani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o wcześniejszej działalności podmiotu składającego ofertę w zakresie, którego dotyczy zadani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enną listę dzieci uczęszczających do placówki wsparcia dzienneg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W przypadku składania więcej niż jednej oferty w danym wydziale - wymagany jest tylko jeden komplet załączników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kumenty dołączone do oferty należy złożyć w formie oryginału lub kopii opatrzonej klauzulą: </w:t>
        <w:br/>
      </w:r>
      <w:r>
        <w:rPr>
          <w:rFonts w:cs="Arial" w:ascii="Arial" w:hAnsi="Arial"/>
          <w:b/>
          <w:i/>
          <w:sz w:val="20"/>
          <w:szCs w:val="20"/>
        </w:rPr>
        <w:t>„stwierdzam zgodność z oryginałem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 z datą na każdej stronie dokumentu oraz podpisem osoby uprawnionej do składania oświadczeń woli w imieniu organizacji pozarządowej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W przypadku, gdy osoby uprawnione nie dysponują pieczątkami imiennymi, podpis powinien zawierać pełne imię i nazwisko oraz funkcję pełnioną w reprezentacji organizacji pozarząd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I. Warunkiem rozpatrzenia oferty jes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eszczenie w ofercie informacji, o których mowa w </w:t>
      </w:r>
      <w:r>
        <w:rPr>
          <w:rStyle w:val="StrongEmphasis"/>
          <w:rFonts w:cs="Arial" w:ascii="Arial" w:hAnsi="Arial"/>
          <w:sz w:val="20"/>
          <w:szCs w:val="20"/>
        </w:rPr>
        <w:t>pkt. I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enie aktualnego odpisu potwierdzającego wpis do właściwej ewidencji lub rejestru dotyczącego statusu prawnego uprawnionego podmiotu i prowadzonej przez niego działalnośc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V. Kryteria rozpatrywania ofert stosowane przy wyborze ofer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y rozpatrywaniu ofert Komisja konkursow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oceny zgłoszonych możliwości realizacji zadania przez podmioty uprawn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względnia zadeklarowaną przez podmiot uprawniony jakość działania i kwalifikacje osób, przy udziale których podmiot uprawniony ma realizować zadani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oceny przedstawionej we wniosku kalkulacji kosztów realizacji zadania, </w:t>
        <w:br/>
        <w:t>w tym w relacji do zakresu rzeczowego zadan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a zadeklarowany udział środków finansowych własnych albo pozyskanych z innych źródeł na realizację zadan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zględnia analizę i ocenę realizacji zadań zleconych podmiotowi uprawnionemu </w:t>
        <w:br/>
        <w:t>w okresie poprzednim, biorąc pod uwagę rzetelność i terminowość oraz sposób rozliczenia otrzymanych na ten cel środków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zględnia wysokość środków, które są przeznaczone na realizację zadani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Komisja konkursowa przedstawia swoją propozycję wysokości dotacji na realizację poszczególnych zadań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Komisji wraz z propozycją wysokości dotacji jest przekazywana Dyrektorowi Miejskiego Ośrodka Pomocy Społecznej w Zielonej Górze, który podejmuje ostateczną decyzję w tej spraw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d decyzji Dyrektora Miejskiego Ośrodka Pomocy Społecznej w Zielonej Górze</w:t>
      </w:r>
      <w:r>
        <w:rPr>
          <w:rFonts w:cs="Arial" w:ascii="Arial" w:hAnsi="Arial"/>
          <w:bCs/>
          <w:sz w:val="20"/>
          <w:szCs w:val="20"/>
        </w:rPr>
        <w:t xml:space="preserve"> 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osuje się    trybu odwoł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y sporządzone wadliwe albo niekompletne co do wymaganego zestawu dokumentów lub informacji pozostają bez rozpatr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Termin i warunki realizacji zada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danie winno być zrealizowane do 20 grudnia 2012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alizacja zadania winna odbywać się z najwyższą starannością, zgodnie z zawartą umową oraz obowiązującymi standardami i przepisami w zakresie opisanym we wnios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ferent może wydatkować przyznane mu środki po dacie podpis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ie ofer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 należy składać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Miejskim Ośrodku Pomocy Społecznej w Zielonej Górze ul. Długa 13, pok.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04 (II piętro), tel. 323-69-00, do dnia </w:t>
      </w:r>
      <w:r>
        <w:rPr>
          <w:rFonts w:cs="Arial" w:ascii="Arial" w:hAnsi="Arial"/>
          <w:b/>
          <w:sz w:val="20"/>
          <w:szCs w:val="20"/>
        </w:rPr>
        <w:t>5 listopada</w:t>
      </w:r>
      <w:r>
        <w:rPr>
          <w:rStyle w:val="StrongEmphasis"/>
          <w:rFonts w:cs="Arial" w:ascii="Arial" w:hAnsi="Arial"/>
          <w:sz w:val="20"/>
          <w:szCs w:val="20"/>
        </w:rPr>
        <w:t xml:space="preserve"> 2012 r. do godz. 15</w:t>
      </w:r>
      <w:r>
        <w:rPr>
          <w:rStyle w:val="StrongEmphasis"/>
          <w:rFonts w:cs="Arial" w:ascii="Arial" w:hAnsi="Arial"/>
          <w:sz w:val="20"/>
          <w:szCs w:val="20"/>
          <w:vertAlign w:val="superscript"/>
        </w:rPr>
        <w:t>30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drukach wg wzoru określonego w Rozporządzeniu Ministra Polityki Społecznej z dnia 15 stycznia 2010r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Style w:val="Emphasis"/>
          <w:rFonts w:cs="Arial" w:ascii="Arial" w:hAnsi="Arial"/>
          <w:i w:val="false"/>
          <w:sz w:val="20"/>
          <w:szCs w:val="20"/>
        </w:rPr>
        <w:t>w sprawie określenia wzoru oferty i ramowego wzoru umowy dotyczących realizacji zadania publicznego oraz wzoru sprawozdania z wykonania tego zadania (Dz. U. z 10 stycznia 2011 nr 6 poz. 25)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pacing w:val="-1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 terminie złożenia oferty decyduje data wpływu do Miejskiego Ośrodka Pomocy Społecznej w Zielonej Górze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pacing w:val="-1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II. </w:t>
      </w:r>
      <w:r>
        <w:rPr>
          <w:rFonts w:cs="Arial" w:ascii="Arial" w:hAnsi="Arial"/>
          <w:b/>
          <w:sz w:val="20"/>
          <w:szCs w:val="20"/>
        </w:rPr>
        <w:t>Oferty będą rozpatrywane</w:t>
      </w:r>
      <w:r>
        <w:rPr>
          <w:rFonts w:cs="Arial" w:ascii="Arial" w:hAnsi="Arial"/>
          <w:sz w:val="20"/>
          <w:szCs w:val="20"/>
        </w:rPr>
        <w:t xml:space="preserve"> przez zespół opiniujący powołany przez Dyrektora Miejskiego Ośrodka Pomocy Społecznej w Zielonej Górze w terminie 3 dni od 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konkursu zostaną opublikowane na stronach internetow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ędu Miasta w Zielonej Górz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bip.zielonagora.pl 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kiego Ośrodka Pomocy Społecznej w Zielonej Górze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 xml:space="preserve">bip.mops.zgora.pl 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VIII. Informacja o zadaniach realizowanych 2011 r. i w 2012 r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W  2011 r. placówki wsparcia dzienneg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a realizację zadania: opieka pozaszkolna nad dziećmi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rowadzenie placówek opiekuńczo – wychowawczych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wsparcia dziennego</w:t>
      </w:r>
      <w:r>
        <w:rPr>
          <w:rFonts w:cs="Arial" w:ascii="Arial" w:hAnsi="Arial"/>
          <w:sz w:val="20"/>
          <w:szCs w:val="20"/>
        </w:rPr>
        <w:t xml:space="preserve"> wydatkowano z budżetu miasta 398.130zł, część środków przeznaczając na dożywianie dziec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wota 434.970zł przyznana w 2012 r. na realizację zadania: opieka pozaszkolna nad dziećmi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rowadzenie placówek opiekuńczo – wychowawczych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wsparcia dzienneg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naczona częściowo na dożywianie dzieci nie zabezpiecza potrzeb w tym zakresie.</w:t>
      </w:r>
    </w:p>
    <w:p>
      <w:pPr>
        <w:pStyle w:val="Heading1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IX.</w:t>
        <w:tab/>
        <w:t xml:space="preserve"> Postanowienia końcow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Druk oferty oraz sprawozdania z realizacji zadania publicznego można pobrać ze strony internetowej:</w:t>
      </w:r>
    </w:p>
    <w:p>
      <w:pPr>
        <w:pStyle w:val="Normal"/>
        <w:numPr>
          <w:ilvl w:val="0"/>
          <w:numId w:val="5"/>
        </w:numPr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kiego Ośrodka Pomocy Społecznej w Zielonej Górze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 xml:space="preserve">bip.mops.zgora.pl </w:t>
        </w:r>
      </w:hyperlink>
    </w:p>
    <w:p>
      <w:pPr>
        <w:pStyle w:val="Normal"/>
        <w:numPr>
          <w:ilvl w:val="0"/>
          <w:numId w:val="5"/>
        </w:numPr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ędu Miasta w Zielonej Górz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 xml:space="preserve">bip.zielonagora.pl 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pacing w:val="-1"/>
          <w:sz w:val="20"/>
          <w:szCs w:val="20"/>
        </w:rPr>
        <w:t xml:space="preserve">oraz w sekretariacie </w:t>
      </w:r>
      <w:r>
        <w:rPr>
          <w:rFonts w:cs="Arial" w:ascii="Arial" w:hAnsi="Arial"/>
          <w:color w:val="000000"/>
          <w:spacing w:val="-1"/>
          <w:sz w:val="20"/>
          <w:szCs w:val="20"/>
        </w:rPr>
        <w:t>Miejskiego Ośrodka Pomocy Społecznej w Zielonej Górze, ul. Długa 13 pokój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niki konkursu przedstawione zostaną na tablicy ogłoszeń Miejskiego Ośrodka Pomocy Społecznej w Zielonej Górze oraz  zostaną opublikowane w Biuletynie Informacji Publicznej </w:t>
      </w:r>
    </w:p>
    <w:p>
      <w:pPr>
        <w:pStyle w:val="Normal"/>
        <w:numPr>
          <w:ilvl w:val="0"/>
          <w:numId w:val="8"/>
        </w:numPr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kiego Ośrodka Pomocy Społecznej w Zielonej Górze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 xml:space="preserve">bip.mops.zgora.pl </w:t>
        </w:r>
      </w:hyperlink>
    </w:p>
    <w:p>
      <w:pPr>
        <w:pStyle w:val="Normal"/>
        <w:numPr>
          <w:ilvl w:val="0"/>
          <w:numId w:val="8"/>
        </w:numPr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ędu Miasta w Zielonej Górze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 xml:space="preserve">bip.zielonagora.pl 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ind w:left="180" w:right="57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Zmiany tekstu jednolitego wymienionej ustawy zostały ogłoszone w Dz. U. z 2009 r. Nr 202 poz. 1551, Nr 219 poz. 1706 i Nr 221, poz.1738 oraz z 2010 r. Nr 28, poz.146, Nr 40, poz. 229, Nr 81, poz.527 i Nr 125, poz. 842 , z 2011 r. Nr 81, poz. 440, Nr 106, poz. 622 i Nr 149, poz..887 oraz z 2012 r. poz. 57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miany wymienionej ustawy zostały ogłoszone w Dz. U. z 2011 r. Nr 288, poz.1690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az z 2012 r. poz.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79.</w:t>
      </w:r>
    </w:p>
  </w:footnote>
  <w:footnote w:id="4">
    <w:p>
      <w:pPr>
        <w:pStyle w:val="Footnote"/>
        <w:ind w:left="113" w:hanging="11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Zmiany tekstu jednolitego wymienionej ustawy zostały ogłoszone w Dz. U. z 2011 r. Nr 112, poz. 654, Nr 149, poz. 887, Nr 205 poz.1211,  Nr 208, poz. 1241 i  Nr 209, poz. 124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sz w:val="20"/>
      <w:szCs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2z1">
    <w:name w:val="WW8Num22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ops.zgora.pl/" TargetMode="External"/><Relationship Id="rId3" Type="http://schemas.openxmlformats.org/officeDocument/2006/relationships/hyperlink" Target="http://www.bip.mops.zgora.pl/" TargetMode="External"/><Relationship Id="rId4" Type="http://schemas.openxmlformats.org/officeDocument/2006/relationships/hyperlink" Target="http://www.bip.mops.zgora.pl/" TargetMode="External"/><Relationship Id="rId5" Type="http://schemas.openxmlformats.org/officeDocument/2006/relationships/hyperlink" Target="http://www.bip.mops.zgora.pl/" TargetMode="External"/><Relationship Id="rId6" Type="http://schemas.openxmlformats.org/officeDocument/2006/relationships/hyperlink" Target="http://www.bip.mops.zgora.pl/" TargetMode="External"/><Relationship Id="rId7" Type="http://schemas.openxmlformats.org/officeDocument/2006/relationships/hyperlink" Target="http://www.bip.mops.zgora.pl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1:00Z</dcterms:created>
  <dc:creator>Urząd Miasta Zielona Góra</dc:creator>
  <dc:description/>
  <cp:keywords/>
  <dc:language>en-US</dc:language>
  <cp:lastModifiedBy>barbara.daszuta</cp:lastModifiedBy>
  <cp:lastPrinted>2012-01-05T10:32:00Z</cp:lastPrinted>
  <dcterms:modified xsi:type="dcterms:W3CDTF">2012-11-05T12:51:00Z</dcterms:modified>
  <cp:revision>4</cp:revision>
  <dc:subject/>
  <dc:title>ZARZĄDZENIE NR ……/1…</dc:title>
</cp:coreProperties>
</file>