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sz w:val="16"/>
        </w:rPr>
        <w:t xml:space="preserve">Załącznik do Zarządzenia nr 11/2020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sz w:val="16"/>
        </w:rPr>
        <w:t>Dyrektora MOPS dnia 22 maja 2020 r.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Zielona Góra, dnia 22.05.2020 r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UE.052.4.1.2020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jc w:val="center"/>
        <w:outlineLvl w:val="0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  <w:t>OGŁOSZENIE O NABORZE PARTNERA PROJEKTU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ki Ośrodek Pomocy Społecznej w Zielonej Górze działając zgodnie z art. 33 ustawy z dnia 11 lipca 2014 roku o zasadach realizacji programów w zakresie polityki spójności finansowanych w perspektywie finansowej 2014-2020 (Dz. U. z 2020 r. poz. 818) ogłasza otwarty nabór partnerów do wspólnej realizacji projektu, w ramach Regionalnego Programu Operacyjnego - Lubuskie 2020 w ramach </w:t>
      </w:r>
      <w:r>
        <w:rPr>
          <w:rFonts w:eastAsia="Calibri"/>
          <w:sz w:val="24"/>
          <w:szCs w:val="24"/>
          <w:lang w:eastAsia="en-US"/>
        </w:rPr>
        <w:t xml:space="preserve">Osi 7 Równowaga społeczna </w:t>
      </w:r>
      <w:r>
        <w:rPr>
          <w:sz w:val="24"/>
          <w:szCs w:val="24"/>
        </w:rPr>
        <w:t xml:space="preserve">Działania 7.1 </w:t>
      </w:r>
      <w:r>
        <w:rPr>
          <w:rFonts w:eastAsia="Calibri"/>
          <w:sz w:val="24"/>
          <w:szCs w:val="24"/>
          <w:lang w:eastAsia="en-US"/>
        </w:rPr>
        <w:t xml:space="preserve">Programy aktywnej integracji realizowane przez ośrodki pomocy społecznej, </w:t>
      </w:r>
      <w:r>
        <w:rPr>
          <w:sz w:val="24"/>
          <w:szCs w:val="24"/>
        </w:rPr>
        <w:t xml:space="preserve">którego Wnioskodawcą będzie </w:t>
      </w:r>
      <w:r>
        <w:rPr>
          <w:rFonts w:eastAsia="Calibri"/>
          <w:sz w:val="24"/>
          <w:szCs w:val="24"/>
          <w:lang w:eastAsia="en-US"/>
        </w:rPr>
        <w:t>Miasto Zielona Góra / Miejski Ośrodek Pomocy Społecznej w Zielonej Górze</w:t>
      </w:r>
      <w:r>
        <w:rPr>
          <w:sz w:val="24"/>
          <w:szCs w:val="24"/>
        </w:rPr>
        <w:t>. 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bór Partnera odbywać się będzie w terminie od 22 maja 2020 r. do 12 czerwca 2020 r., do godz. 12:00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poszukuje partnera wymienionego w katalogu beneficjentów uprawnionych do aplikowania w aktualnym Szczegółowym Opisie Osi Priorytetowych Regionalnego Programu Operacyjnego – Lubuskie 2020 Działanie 7.1 w celu wspólnej realizacji ww. projektu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 partnerów oczekuje się przygotowania i przeprowadzenia działań z zakres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integracji społecznej dla 250 osób (m.in. stworzenie indywidualnie, dla każdej osoby zagrożonej ubóstwem lub wykluczeniem społecznym ścieżki reintegracji z uwzględnieniem diagnozy sytuacji problemowej, zasobów, potencjału, predyspozycji, potrzeb oraz realizacja tej ścieżki reintegracji; doradztwo personalne – m.in. z zakresu prawa, doradztwa finansowego; wsparcia terapeutycznego również w zakresie uzależnień, prowadzące do reintegracji społecznej i zawodowej; zorganizowanie i przeprowadzenie zajęć integracyjnych) oraz reintegracji zawodowej dla 75 uczestników projektu (m. in. przeprowadzenie szkoleń podnoszących umiejętności, kompetencje lub kwalifikacje zawodowe zgodnie z oczekiwaniami uczestników projektu, zorganizowanie i przeprowadzenie ew. staży zawodowych, wypłacanie stypendiów, zorganizowanie i opłacenie stosownych badań lekarskich, zakup i wydanie uczestnikom odpowiedniej odzieży i środków bhp, zorganizowanie i wydanie określonego w umowie wyżywienia przysługującego w czasie szkoleń i ew. staży oraz biletów MZK w celu zapewnienia dojazdu na szkolenia i staże)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4"/>
          <w:szCs w:val="24"/>
          <w:lang w:eastAsia="en-US"/>
        </w:rPr>
        <w:t>Szkolenia będą odbywać się zgodnie z przepisami prawa powszechnie obowiązującymi oraz w rozmiarze godzin umożliwiającym nabycie umiejętności i uprawnień. Każde ze szkoleń kończyć się będzie zaświadczeniem MEN w przypadku jego ukończenia przez uczestnika. Dodatkowo, ze względu na specyfikę niektóre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zkolenia będą się kończyły egzaminem zewnętrznym i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nadaniem uprawnień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iejski Ośrodek Pomocy Społecznej w Zielonej Górze zastrzega, że umowa partnerska zostanie podpisana po przyznaniu dofinansowania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Oferty należy składać w zamkniętej kopercie z adnotacją: Otwarty nabór partnerów do projektu w ramach Działania 7.1 </w:t>
      </w:r>
      <w:r>
        <w:rPr>
          <w:rFonts w:eastAsia="Calibri"/>
          <w:sz w:val="24"/>
          <w:szCs w:val="24"/>
          <w:lang w:eastAsia="en-US"/>
        </w:rPr>
        <w:t>Programy aktywnej integracji realizowane przez ośrodki pomocy społecznej</w:t>
      </w:r>
      <w:r>
        <w:rPr>
          <w:sz w:val="24"/>
          <w:szCs w:val="24"/>
        </w:rPr>
        <w:t xml:space="preserve"> osobiście w sekretariacie MOPS w Zielonej Górze, ul. Długa 13 lub drogą pocztową na adres: Miejski Ośrodek Pomocy Społecznej, ul. Długa 13, 65-401 Zielona Góra, w terminie </w:t>
      </w:r>
      <w:r>
        <w:rPr>
          <w:b/>
          <w:bCs/>
          <w:sz w:val="24"/>
          <w:szCs w:val="24"/>
        </w:rPr>
        <w:t>do 12 czerwca 2020 r., do godz. 12:00 (decyduje data wpływu)</w:t>
      </w:r>
      <w:r>
        <w:rPr>
          <w:sz w:val="24"/>
          <w:szCs w:val="24"/>
        </w:rPr>
        <w:t>.</w:t>
      </w:r>
    </w:p>
    <w:p>
      <w:pPr>
        <w:pStyle w:val="NormalnyWeb"/>
        <w:shd w:fill="FFFFFF" w:val="clear"/>
        <w:spacing w:before="0" w:after="120"/>
        <w:rPr/>
      </w:pPr>
      <w:r>
        <w:rPr/>
        <w:t xml:space="preserve">Wszelkie pytania związane z prowadzonym naborem należy kierować w formie poczty e-mail na adres: </w:t>
      </w:r>
      <w:hyperlink r:id="rId2">
        <w:r>
          <w:rPr>
            <w:rStyle w:val="InternetLink"/>
            <w:color w:val="000000"/>
            <w:u w:val="none"/>
          </w:rPr>
          <w:t>biuro@mops.zgora.pl</w:t>
        </w:r>
      </w:hyperlink>
      <w:r>
        <w:rPr/>
        <w:t xml:space="preserve"> lub telefonicznie pod nr 68 411 50 0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ps.z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3:00Z</dcterms:created>
  <dc:creator>Ania</dc:creator>
  <dc:description/>
  <cp:keywords/>
  <dc:language>en-US</dc:language>
  <cp:lastModifiedBy>mops307</cp:lastModifiedBy>
  <cp:lastPrinted>2019-01-08T14:45:00Z</cp:lastPrinted>
  <dcterms:modified xsi:type="dcterms:W3CDTF">2020-05-22T10:02:00Z</dcterms:modified>
  <cp:revision>7</cp:revision>
  <dc:subject/>
  <dc:title>Załącznik do Zarządzenia nr 11/2020</dc:title>
</cp:coreProperties>
</file>