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0-01-13T13:34:00Z</dcterms:modified>
  <cp:revision>2</cp:revision>
  <dc:subject/>
  <dc:title>Załącznik Nr 4 do Zarządzenia Nr 3/2016</dc:title>
</cp:coreProperties>
</file>