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ielona Góra 2019-09-13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O ZIELONA GÓRA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ŁUGA 13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001 ZIELONA GÓRA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200" w:leader="none"/>
                <w:tab w:val="left" w:pos="400" w:leader="none"/>
                <w:tab w:val="left" w:pos="1350" w:leader="none"/>
                <w:tab w:val="left" w:pos="3685" w:leader="none"/>
                <w:tab w:val="decimal" w:pos="4536" w:leader="none"/>
                <w:tab w:val="decimal" w:pos="5670" w:leader="none"/>
                <w:tab w:val="decimal" w:pos="7087" w:leader="none"/>
                <w:tab w:val="decimal" w:pos="8221" w:leader="none"/>
                <w:tab w:val="decimal" w:pos="9355" w:leader="none"/>
                <w:tab w:val="decimal" w:pos="10489" w:leader="none"/>
              </w:tabs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36"/>
          <w:szCs w:val="36"/>
        </w:rPr>
        <w:t xml:space="preserve">Kosztorys ofertowy  </w:t>
      </w:r>
    </w:p>
    <w:p>
      <w:pPr>
        <w:pStyle w:val="Normal"/>
        <w:tabs>
          <w:tab w:val="clear" w:pos="709"/>
          <w:tab w:val="left" w:pos="4640" w:leader="none"/>
          <w:tab w:val="left" w:pos="9284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b/>
          <w:bCs/>
          <w:sz w:val="22"/>
          <w:szCs w:val="22"/>
        </w:rPr>
        <w:t>Kody CPV:</w:t>
      </w:r>
    </w:p>
    <w:p>
      <w:pPr>
        <w:pStyle w:val="Normal"/>
        <w:spacing w:lineRule="atLeast" w:line="200"/>
        <w:rPr/>
      </w:pPr>
      <w:r>
        <w:rPr/>
        <w:t>45310000-3 Roboty instalacyjne elektryczne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budowy:   </w:t>
      </w:r>
      <w:r>
        <w:rPr>
          <w:sz w:val="22"/>
          <w:szCs w:val="22"/>
        </w:rPr>
        <w:t>ŚRODOWISKOWY DOM SAMOPOMOCY NR 1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  <w:tab w:val="left" w:pos="9284" w:leader="none"/>
        </w:tabs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budowy :  </w:t>
      </w:r>
      <w:r>
        <w:rPr>
          <w:sz w:val="22"/>
          <w:szCs w:val="22"/>
        </w:rPr>
        <w:t>UL. WITEBSKA 2, 65-634 ZIELONA GÓRA</w:t>
      </w:r>
    </w:p>
    <w:p>
      <w:pPr>
        <w:pStyle w:val="Normal"/>
        <w:tabs>
          <w:tab w:val="clear" w:pos="709"/>
          <w:tab w:val="left" w:pos="4640" w:leader="none"/>
          <w:tab w:val="left" w:pos="9284" w:leader="none"/>
        </w:tabs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Obiekt:</w:t>
      </w:r>
      <w:r>
        <w:rPr>
          <w:sz w:val="22"/>
          <w:szCs w:val="22"/>
        </w:rPr>
        <w:t xml:space="preserve">      ROZBUDOWA BUDYNKU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 xml:space="preserve">Rodzaj robót:   </w:t>
      </w:r>
      <w:r>
        <w:rPr>
          <w:sz w:val="22"/>
          <w:szCs w:val="22"/>
        </w:rPr>
        <w:t>ELEKTRYCZNE</w:t>
      </w:r>
    </w:p>
    <w:p>
      <w:pPr>
        <w:pStyle w:val="Normal"/>
        <w:tabs>
          <w:tab w:val="clear" w:pos="709"/>
          <w:tab w:val="left" w:pos="993" w:leader="none"/>
        </w:tabs>
        <w:spacing w:lineRule="atLeast" w:line="200"/>
        <w:ind w:left="993" w:hanging="993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</w:rPr>
        <w:t>Podstawa opracowania</w:t>
      </w:r>
      <w:r>
        <w:rPr/>
        <w:t>:</w:t>
        <w:tab/>
        <w:t>KNNR 5, KNP 18-13, KNR 5-08, KNNR Wacetob 9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spacing w:lineRule="atLeast" w:line="200"/>
        <w:rPr/>
      </w:pPr>
      <w:r>
        <w:rPr/>
      </w:r>
    </w:p>
    <w:tbl>
      <w:tblPr>
        <w:tblW w:w="9094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4"/>
      </w:tblGrid>
      <w:tr>
        <w:trPr/>
        <w:tc>
          <w:tcPr>
            <w:tcW w:w="9094" w:type="dxa"/>
            <w:tcBorders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orządził:</w:t>
            </w:r>
          </w:p>
          <w:p>
            <w:pPr>
              <w:pStyle w:val="Normal"/>
              <w:spacing w:lineRule="atLeast" w:line="20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Janusz Waloszek</w:t>
            </w:r>
          </w:p>
          <w:p>
            <w:pPr>
              <w:pStyle w:val="Normal"/>
              <w:tabs>
                <w:tab w:val="decimal" w:pos="709" w:leader="none"/>
              </w:tabs>
              <w:spacing w:lineRule="atLeast" w:line="200"/>
              <w:ind w:firstLine="709"/>
              <w:rPr/>
            </w:pPr>
            <w:r>
              <w:rPr/>
              <w:t>upr.bud. nr 181/84/Zg</w:t>
            </w:r>
          </w:p>
          <w:p>
            <w:pPr>
              <w:pStyle w:val="Normal"/>
              <w:spacing w:lineRule="atLeast" w:line="20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70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decimal" w:pos="709" w:leader="none"/>
              </w:tabs>
              <w:spacing w:lineRule="atLeast" w:line="200"/>
              <w:ind w:firstLine="781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70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/>
          <w:b/>
          <w:bCs/>
        </w:rPr>
      </w:pPr>
      <w:r>
        <w:rPr/>
        <w:t>Tabela elemen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44"/>
        <w:gridCol w:w="992"/>
        <w:gridCol w:w="993"/>
        <w:gridCol w:w="992"/>
        <w:gridCol w:w="1134"/>
        <w:gridCol w:w="854"/>
      </w:tblGrid>
      <w:tr>
        <w:trPr>
          <w:trHeight w:val="240" w:hRule="atLeast"/>
        </w:trPr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Kw. Stała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</w:rPr>
              <w:t>Razem</w:t>
            </w:r>
          </w:p>
        </w:tc>
      </w:tr>
    </w:tbl>
    <w:p>
      <w:pPr>
        <w:pStyle w:val="Indeks"/>
        <w:tabs>
          <w:tab w:val="clear" w:pos="709"/>
          <w:tab w:val="left" w:pos="4606" w:leader="none"/>
          <w:tab w:val="left" w:pos="9212" w:leader="none"/>
        </w:tabs>
        <w:spacing w:lineRule="auto" w:line="12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54"/>
        <w:gridCol w:w="995"/>
        <w:gridCol w:w="995"/>
        <w:gridCol w:w="995"/>
        <w:gridCol w:w="1137"/>
        <w:gridCol w:w="827"/>
      </w:tblGrid>
      <w:tr>
        <w:trPr>
          <w:trHeight w:val="240" w:hRule="atLeast"/>
        </w:trPr>
        <w:tc>
          <w:tcPr>
            <w:tcW w:w="568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55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budowa tablicy TO-1</w:t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55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ntaż instalacji oświetleniowej i gniazd wtyczkowych</w:t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55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ntaż instalacji ogrzewania podłogowego</w:t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355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ż instalacji odgromowej </w:t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355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miary elektryczne</w:t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Kosztorys ofert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133"/>
        <w:gridCol w:w="4313"/>
        <w:gridCol w:w="708"/>
        <w:gridCol w:w="567"/>
        <w:gridCol w:w="991"/>
        <w:gridCol w:w="1420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134"/>
        <w:gridCol w:w="4314"/>
        <w:gridCol w:w="708"/>
        <w:gridCol w:w="567"/>
        <w:gridCol w:w="992"/>
        <w:gridCol w:w="1420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budowa tablicy TO-1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PV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7-01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sprzęt modułowy w rozdzielnicach. Wyłącznik nadprądowy 1-biegunowy - Wyłączniki nadprądowe 1-bieg S301 B 10A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7-0301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sprzęt modułowy w rozdzielnicach. Wyłącznik przeciwporażeniowy 1 (2)-biegunowy - P 312 B 16A/30 mA AC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8-03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datkowe wyposażenie rozdzielnic modułowych. Szyna łączeniowa 3-biegunowa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8-02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datkowe wyposażenie rozdzielnic modułowych. Listwa przyłączowa (zaciskowa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P 18-1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1-0101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dzielnice niskiego napięcia. Rozdzielnica prądu zmiennego lub stałego do 5 pól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ż instalacji oświetleniowej i gniazd wtyczkowych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PV: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209-0501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ijanie otworów o średnicy 40 mm w ścianach lub stropach, w podłożu z cegły, długość przebicia do 1 cegły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209-05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ijanie otworów o średnicy 25 mm w ścianach lub stropach, w podłożu z cegły, długość przebicia do 1 cegły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209-0701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ijanie otworów o średnicy 40 mm w ścianach lub stropach, w podłożu z cegły, długość przebicia do 2 cegieł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207-01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cie bruzd dla przewodów wtynkowych, podłoże - cegła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04-05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płaskie o łącznym przekroju żył do 7,5 mm2 układane w tynku w podłożu innym niż beton - YDYp-750 V,3x1,5 mm2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04-05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płaskie o łącznym przekroju żył do 7,5 mm2 układane w tynku w podłożu innym niż beton - YDYp-750 V,4x 1,5 mm2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04-05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płaskie o łącznym przekroju żył do 7,5 mm2 układane w tynku w podłożu innym niż beton - YDYp-750 V,5x1,5 mm2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04-05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płaskie o łącznym przekroju żył do 7,5 mm2 układane w tynku w podłożu innym niż beton - YDYp-750 V,3x2,5 mm2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208-01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prawienie bruzd o szerokości do 25 m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208-050-06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prawienie bruzd. Ręczne przygotowanie zaprawy cementowo-wapiennej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1-11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ygotowanie podłoża pod osprzęt instalacyjny. Mocowanie osprzętu na zaprawie cementowej lub gipsowej z wykonaniem ślepych otworów w podłożu z cegły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2-01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uszki instalacyjne podtynkowe o średnicy do 60 mm pojedyncze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2-0601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uszki instalacyjne podtynkowe o średnicy do 80 mm o 4 wylotach z zaciskami izolacyjnymi skrętnymi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6-02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Łączniki instalacyjne jednobiegunowe podtynkowe w puszkach instalacyjnych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6-03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Łączniki instalacyjne podtynkowe w puszkach instalacyjnych, świecznikowe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8-03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niazda instalacyjne wtyczkowe ze stykiem ochronnym, podtynkowe 2-biegunowe przelotowe podwójne. Obciążalność 10 A, przekrój przewodu do 2,5 mm2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-030-09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prawy oświetleniowe przykręcane (zwykłe) świetlówkowe o źródle światła do 2x40 W - Oprawa plafoniera IP54 z żarówką LED 12W E27 i czujnikiem ruchu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-030-09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prawy oświetleniowe przykręcane (zwykłe) świetlówkowe o źródle światła do 2x40 W - Oprawa kinkiet ścienny żarówka LED 12W E27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1-01010-09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prawy oświetleniowe zawieszane (zwykłe) żarowe z zamontowaniem klosza - Oprawa zwieszakowa zwieszak 400mm, klosz przeźroczysty Żarówka LED 20W 2452 l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ż instalacji ogrzewania podłogowego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PV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209-05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ijanie otworów o średnicy 25 mm w ścianach lub stropach, w podłożu z cegły, długość przebicia do 1 cegły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209-0701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ijanie otworów o średnicy 40 mm w ścianach lub stropach, w podłożu z cegły, długość przebicia do 2 cegieł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207-01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cie bruzd dla przewodów wtynkowych, podłoże - cegła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04-05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płaskie o łącznym przekroju żył do 7,5 mm2 układane w tynku w podłożu innym niż beton - YDYp-750 V,3x2,5 mm2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208-01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prawienie bruzd o szerokości do 25 m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208-050-06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prawienie bruzd. Ręczne przygotowanie zaprawy cementowo-wapiennej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6-01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paraty elektryczne o masie do 2,5 kg - Regulator temperatury ELEKTRA ELR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13-05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stalacja termoelektryczna z elastycznych elementów grzewczych. Mata mocowana taśmą samoprzylepną - Mata grzewcza jednostronna ELEKTRA MD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ntaż instalacji odgromowej 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PV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02-04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uziemiające i wyrównawcze w budynkach. Przewód ułożony luze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05-02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ziomy powierzchniowe i prętowe w instalacji odgromowej. Montaż uziomów poziomych w wykopie o głębokości do 0,60 m w guncie kategorii III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11-01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Łączenie przewodów instalacji odgromowej lub przewodów wyrównawczych. Bednarka o przekroju do 120 mm2, spaw wykonany w wykopie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11-01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sprzęt elektroinstalacyjny. Puszka natynkowa do listwy elektroinstalacyjnej na podłożu betonowym - drzwiczki z tworzywa 15x10x15 cm - obudowa złącza kontrolnego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12-06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łącza kontrolne, połączenie pręt-płaskownik w instalacji odgromowej lub przewodach wyrównawczych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01-0301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instalacji odgromowej nienaprężane pionowe z prętów stalowych ocynkowanych, mocowane na wspornikach obsadzanych - DFeZn fi 8 m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3-05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ury winidurowe o średnicy do 20 mm układane n.t. w podłożu innym niż beton - Rury instalacyjne grubościenne do instalacji odgromowych gr.ścianki 4 m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01-06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izolowane jednożyłowe wciągane do rur. Przewód o przekroju 35 mm2 - analogia - DFeZn fi 8 m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12-01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łącza do rynny okapowej w instalacji odgromowej lub przewodach wyrównawczych, montowane na dachu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5-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18-01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Łączenie pręta o średnicy do 10 mm na dachu za pomocą złączy skręcanych, uniwersalnych, krzyżowych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5-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18-01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Łączenie pręta o średnicy do 10 mm na dachu za pomocą złączy skręcanych, uniwersalnych, krzyżowych analogia - Uchwyt odgromowy na blachę płaską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iary elektryczne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PV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1-010-108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rawdzenie i pomiar obwodu elektrycznego niskiego napięcia. Obwód o ilości faz - 1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a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4-03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dania i pomiary instalacji piorunochronnej. Instalacja odgromowa, pomiar pierwszy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4-04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dania i pomiary instalacji piorunochronnej. Instalacja odgromowa za każdy następny pomiar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4-05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dania i pomiary skuteczności zerowania, pomiar pierwszy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4-06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dania i pomiary skuteczności zerowania za każdy następny pomiar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5-010-172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rawdzenie samoczynnego wyłączania zasilania. Pierwsza próba działania wyłącznika różnicowoprądowego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5-020-172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rawdzenie samoczynnego wyłączania zasilania. Następna próba działania wyłącznika różnicowoprądowego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Wacetob 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201-02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miar natężenia oświetlenia wnętrz, na wyznaczonych punktach pomiarowych płaszczyzny roboczej - pomiar pierwszy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Wacetob 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201-03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miar natężenia oświetlenia wnętrz, na wyznaczonych punktach pomiarowych płaszczyzny roboczej - każdy następny pomiar w pomieszczeniu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br w:type="page"/>
      </w:r>
      <w:r>
        <w:rPr>
          <w:sz w:val="28"/>
          <w:szCs w:val="28"/>
        </w:rPr>
        <w:t>Skrócone zestawienie RMS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estawienie robocizny</w:t>
      </w:r>
      <w:r>
        <w:rPr>
          <w:color w:val="000000"/>
          <w:sz w:val="18"/>
          <w:szCs w:val="18"/>
        </w:rPr>
        <w:t>:</w:t>
      </w:r>
    </w:p>
    <w:tbl>
      <w:tblPr>
        <w:tblW w:w="917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3"/>
        <w:gridCol w:w="1277"/>
        <w:gridCol w:w="3260"/>
        <w:gridCol w:w="708"/>
        <w:gridCol w:w="993"/>
        <w:gridCol w:w="992"/>
        <w:gridCol w:w="1135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spacing w:lineRule="atLeast" w:line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monter linii i urz.elektr.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4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cizna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53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cizna pomocnic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estawienie materiałów:</w:t>
      </w:r>
    </w:p>
    <w:tbl>
      <w:tblPr>
        <w:tblW w:w="917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spacing w:lineRule="atLeast" w:line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6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dnarka ocynkowana 25x4 mm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310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 portlandzki zwykły, bez dodat."35"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399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asto wapienne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5199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zwiczki z tworzywa 15x10x1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0310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azda wtyczkowe podwójne z uziem.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0499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ki rozporowe z tworzywa sztucznego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3386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wy zaciskowe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0101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a grzewcza jednostronna ELEKTRA MD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290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wa kinkiet ścienny żarówka LED 12W E2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289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wa plafoniera IP54 z żarówką LED 12W E27 i czujnikiem ruchu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4610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wa zwieszakowa zwieszak 400mm, klosz przeźroczysty Żarówka LED 20W 2452 lm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899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sek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7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ęty stalowe ocynkowane śr.8 mm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327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łączniki świecznikowe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007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dy YDYp-750 V,3x1,5 mm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64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008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dy YDYp-750 V,3x2,5 mm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013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dy YDYp-750 V,4x 1,5 mm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022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ód YDYp-750V 5x1,5mm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0421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szki instalacyjne fi 60 mm końcowe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0413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szki p.t okrągłe uniwer.PO-80 z pokryw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9965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ulator temperatury ELEKTRA ELR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0020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y instalacyjne grubościenne do instalacji odgromowych gr.ścianki 4 mm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3385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ny łączeniowe BJ 3 (16x12)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1399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uby stalowe z nakrętkami i podkładkami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8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002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śma samoprzylepna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705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 odgromowy na blachę płask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9903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y pod RVS,śred.18 mm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401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orniki dachowe do betonu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2062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łącznik p/porażeniowy P 312 B 16A/30 mA AC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301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łączniki 1-biegunowe p.t.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902(2)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łączniki nadprądowe 1-bieg S301 B 10A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2899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iski izolacyjne skrętne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640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ącza do połączeń rynny dach.z przewodem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799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ącza kontrolne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730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ączki ocynkowane odgałęźne K-411,K-42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0499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ączki z PCW do rur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0599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ki LED 12W E2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0598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ki LED 20W E2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pomocni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estawienie sprzętu:</w:t>
      </w:r>
    </w:p>
    <w:tbl>
      <w:tblPr>
        <w:tblW w:w="917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spacing w:lineRule="atLeast" w:line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0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warka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7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ęt pomocnicz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deks"/>
      <w:jc w:val="center"/>
      <w:rPr>
        <w:sz w:val="16"/>
        <w:szCs w:val="16"/>
      </w:rPr>
    </w:pPr>
    <w:r>
      <w:rPr>
        <w:sz w:val="16"/>
        <w:szCs w:val="16"/>
      </w:rPr>
      <w:t>System kosztorysowania WINBUD Kosztorys Prof (wer. 2019.20)</w:t>
    </w:r>
  </w:p>
  <w:p>
    <w:pPr>
      <w:pStyle w:val="WWIndeks"/>
      <w:jc w:val="center"/>
      <w:rPr/>
    </w:pPr>
    <w:r>
      <w:rPr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>
      <w:lang w:val="pl-PL"/>
    </w:rPr>
  </w:style>
  <w:style w:type="character" w:styleId="WWpagenumber">
    <w:name w:val="WW-page number"/>
    <w:basedOn w:val="DefaultParagraphFont"/>
    <w:qFormat/>
    <w:rPr/>
  </w:style>
  <w:style w:type="character" w:styleId="WWpagenumber1">
    <w:name w:val="WW-page number1"/>
    <w:qFormat/>
    <w:rPr>
      <w:lang w:val="pl-PL"/>
    </w:rPr>
  </w:style>
  <w:style w:type="character" w:styleId="WWNagwekZnak">
    <w:name w:val="WW-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3wekZnak1">
    <w:name w:val="Nag3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WWStopkaZnak">
    <w:name w:val="WW-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pagenumber12">
    <w:name w:val="WW-page number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1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omy1">
    <w:name w:val="Domy1"/>
    <w:basedOn w:val="Normal"/>
    <w:qFormat/>
    <w:pPr/>
    <w:rPr>
      <w:sz w:val="24"/>
      <w:szCs w:val="24"/>
    </w:rPr>
  </w:style>
  <w:style w:type="paragraph" w:styleId="Tre1">
    <w:name w:val="Tre1"/>
    <w:basedOn w:val="Domy1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1"/>
    <w:qFormat/>
    <w:pPr/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re">
    <w:name w:val="Tre"/>
    <w:basedOn w:val="Domy"/>
    <w:qFormat/>
    <w:pPr>
      <w:spacing w:before="0" w:after="120"/>
    </w:pPr>
    <w:rPr/>
  </w:style>
  <w:style w:type="paragraph" w:styleId="Signature">
    <w:name w:val="Signature"/>
    <w:basedOn w:val="Domy1"/>
    <w:pPr>
      <w:spacing w:before="120" w:after="120"/>
    </w:pPr>
    <w:rPr>
      <w:i/>
      <w:iCs/>
      <w:sz w:val="20"/>
      <w:szCs w:val="20"/>
    </w:rPr>
  </w:style>
  <w:style w:type="paragraph" w:styleId="Domy2">
    <w:name w:val="Domy2"/>
    <w:basedOn w:val="Normal"/>
    <w:qFormat/>
    <w:pPr/>
    <w:rPr>
      <w:sz w:val="24"/>
      <w:szCs w:val="24"/>
    </w:rPr>
  </w:style>
  <w:style w:type="paragraph" w:styleId="Tre2">
    <w:name w:val="Tre2"/>
    <w:basedOn w:val="Domy2"/>
    <w:qFormat/>
    <w:pPr>
      <w:spacing w:before="0" w:after="12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Domy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">
    <w:name w:val="Zawarto"/>
    <w:basedOn w:val="Tre1"/>
    <w:qFormat/>
    <w:pPr>
      <w:spacing w:before="0" w:after="0"/>
    </w:pPr>
    <w:rPr/>
  </w:style>
  <w:style w:type="paragraph" w:styleId="Nag">
    <w:name w:val="Nag"/>
    <w:basedOn w:val="Zawarto"/>
    <w:qFormat/>
    <w:pPr>
      <w:jc w:val="center"/>
    </w:pPr>
    <w:rPr>
      <w:b/>
      <w:bCs/>
      <w:i/>
      <w:iCs/>
    </w:rPr>
  </w:style>
  <w:style w:type="paragraph" w:styleId="Zawarto1">
    <w:name w:val="Zawarto1"/>
    <w:basedOn w:val="Tre2"/>
    <w:qFormat/>
    <w:pPr>
      <w:spacing w:before="0" w:after="0"/>
    </w:pPr>
    <w:rPr/>
  </w:style>
  <w:style w:type="paragraph" w:styleId="Nag1">
    <w:name w:val="Nag1"/>
    <w:basedOn w:val="Zawarto1"/>
    <w:qFormat/>
    <w:pPr>
      <w:jc w:val="center"/>
    </w:pPr>
    <w:rPr>
      <w:b/>
      <w:bCs/>
      <w:i/>
      <w:iCs/>
    </w:rPr>
  </w:style>
  <w:style w:type="paragraph" w:styleId="Zawarto2">
    <w:name w:val="Zawarto2"/>
    <w:basedOn w:val="Tre"/>
    <w:qFormat/>
    <w:pPr>
      <w:spacing w:before="0" w:after="0"/>
    </w:pPr>
    <w:rPr/>
  </w:style>
  <w:style w:type="paragraph" w:styleId="Nag2">
    <w:name w:val="Nag2"/>
    <w:basedOn w:val="Zawarto2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right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  <w:szCs w:val="40"/>
    </w:rPr>
  </w:style>
  <w:style w:type="paragraph" w:styleId="WWIndeks">
    <w:name w:val="WW-Indeks"/>
    <w:basedOn w:val="Dom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2:00Z</dcterms:created>
  <dc:creator>Marek Jab?o?ski</dc:creator>
  <dc:description/>
  <cp:keywords/>
  <dc:language>en-US</dc:language>
  <cp:lastModifiedBy>Dorota Krupka</cp:lastModifiedBy>
  <cp:lastPrinted>2009-04-17T11:56:00Z</cp:lastPrinted>
  <dcterms:modified xsi:type="dcterms:W3CDTF">2019-09-13T18:05:00Z</dcterms:modified>
  <cp:revision>3</cp:revision>
  <dc:subject/>
  <dc:title>Wykonawca:</dc:title>
</cp:coreProperties>
</file>