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 ogłoszenia </w:t>
      </w:r>
    </w:p>
    <w:p>
      <w:pPr>
        <w:pStyle w:val="Heading2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ormular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łaszania opini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pozycji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wag do założeń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gramu Pomocy Rodzinie Miasta Zielona Góra na lata 2012 – 2015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pinie, propozycje oraz uwagi do założeń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wypełniającej formularz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8:00Z</dcterms:created>
  <dc:creator>barbara.daszuta</dc:creator>
  <dc:description/>
  <cp:keywords/>
  <dc:language>en-US</dc:language>
  <cp:lastModifiedBy>barbara.daszuta</cp:lastModifiedBy>
  <cp:lastPrinted>2012-09-19T09:39:00Z</cp:lastPrinted>
  <dcterms:modified xsi:type="dcterms:W3CDTF">2012-09-19T07:39:00Z</dcterms:modified>
  <cp:revision>10</cp:revision>
  <dc:subject/>
  <dc:title/>
</cp:coreProperties>
</file>