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OWA nr …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pacing w:val="20"/>
          <w:sz w:val="21"/>
          <w:szCs w:val="21"/>
        </w:rPr>
      </w:pPr>
      <w:r>
        <w:rPr>
          <w:rFonts w:cs="Arial" w:ascii="Arial" w:hAnsi="Arial"/>
          <w:b/>
          <w:bCs/>
          <w:spacing w:val="20"/>
          <w:sz w:val="21"/>
          <w:szCs w:val="21"/>
        </w:rPr>
        <w:t>o świadczenie usług</w:t>
      </w:r>
    </w:p>
    <w:p>
      <w:pPr>
        <w:pStyle w:val="Normal"/>
        <w:autoSpaceDE w:val="false"/>
        <w:spacing w:lineRule="auto" w:line="276"/>
        <w:ind w:left="1416" w:firstLine="708"/>
        <w:rPr>
          <w:rFonts w:ascii="Arial" w:hAnsi="Arial" w:cs="Arial"/>
          <w:b/>
          <w:b/>
          <w:bCs/>
          <w:spacing w:val="20"/>
          <w:sz w:val="21"/>
          <w:szCs w:val="21"/>
        </w:rPr>
      </w:pPr>
      <w:r>
        <w:rPr>
          <w:rFonts w:cs="Arial" w:ascii="Arial" w:hAnsi="Arial"/>
          <w:b/>
          <w:bCs/>
          <w:spacing w:val="20"/>
          <w:sz w:val="21"/>
          <w:szCs w:val="21"/>
        </w:rPr>
      </w:r>
    </w:p>
    <w:p>
      <w:pPr>
        <w:pStyle w:val="Normal"/>
        <w:autoSpaceDE w:val="false"/>
        <w:spacing w:lineRule="auto" w:line="276"/>
        <w:ind w:left="1416" w:firstLine="708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1"/>
          <w:szCs w:val="21"/>
        </w:rPr>
        <w:t>zawarta w dniu ….. r. pomiędzy: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Miastem Zielona Góra, ul. Podgórna 22, 65-424 Zielona Góra, NIP 973-100-74-58 – Miejskim Ośrodkiem Pomocy Społecznej, ul. Długa 13, 65-401 Zielona Góra zwanym dalej zamawiającym reprezentowanym przez: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Mieczysława Jerulanka – Dyrektora Miejskiego Ośrodka Pomocy Społecznej w Zielonej Górze</w:t>
      </w:r>
      <w:r>
        <w:rPr>
          <w:rFonts w:eastAsia="Calibri" w:cs="Arial" w:ascii="Arial" w:hAnsi="Arial"/>
          <w:sz w:val="21"/>
          <w:szCs w:val="21"/>
          <w:lang w:eastAsia="ar-SA"/>
        </w:rPr>
        <w:t xml:space="preserve"> działającego na podstawie pełnomocnictwa udzielonego przez Prezydenta Miasta</w:t>
      </w:r>
    </w:p>
    <w:p>
      <w:pPr>
        <w:pStyle w:val="Normal"/>
        <w:spacing w:lineRule="auto" w:line="276"/>
        <w:rPr>
          <w:rFonts w:ascii="Arial" w:hAnsi="Arial" w:eastAsia="Calibri" w:cs="Arial"/>
          <w:sz w:val="21"/>
          <w:szCs w:val="21"/>
          <w:lang w:eastAsia="ar-SA"/>
        </w:rPr>
      </w:pPr>
      <w:r>
        <w:rPr>
          <w:rFonts w:eastAsia="Calibri" w:cs="Arial" w:ascii="Arial" w:hAnsi="Arial"/>
          <w:sz w:val="21"/>
          <w:szCs w:val="21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 kontrasygnacie Głównego Księgowego Aldony Ślesickiej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prezentowanym przez ….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1"/>
          <w:szCs w:val="21"/>
        </w:rPr>
        <w:t xml:space="preserve">zwanym dalej </w:t>
      </w:r>
      <w:r>
        <w:rPr>
          <w:rFonts w:cs="Arial" w:ascii="Arial" w:hAnsi="Arial"/>
          <w:i/>
          <w:sz w:val="21"/>
          <w:szCs w:val="21"/>
        </w:rPr>
        <w:t>wykonawcą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1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mawiający zamawia, a wykonawca zobowiązuje się do świadczenia specjalistycznych usług opiekuńczych dla osób z zaburzeniami psychicznymi,</w:t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których mowa w ustawie z 12.03.2004 r. o pomocy społecznej (Dz. U. z 2018 r. poz. 1508 z późn. zm.) oraz rozporządzeniu Ministra Polityki Społecznej z dnia z 22.09.2005r. w sprawie specjalistycznych usług opiekuńczych (</w:t>
      </w:r>
      <w:r>
        <w:rPr>
          <w:rFonts w:cs="Arial" w:ascii="Arial" w:hAnsi="Arial"/>
          <w:bCs/>
          <w:sz w:val="22"/>
          <w:szCs w:val="22"/>
        </w:rPr>
        <w:t>Dz. U. 2005 r. Nr 189, poz. 1598 z późn. zm.)</w:t>
      </w:r>
      <w:r>
        <w:rPr>
          <w:rFonts w:cs="Arial" w:ascii="Arial" w:hAnsi="Arial"/>
          <w:sz w:val="22"/>
          <w:szCs w:val="22"/>
        </w:rPr>
        <w:t>, na rzecz osób, którym Zamawiający przyznał te usługi decyzją administracyj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leca Wykonawcy świadczenie specjalistycznych usług opiekuńczych </w:t>
      </w:r>
      <w:r>
        <w:rPr>
          <w:rFonts w:cs="Arial" w:ascii="Arial" w:hAnsi="Arial"/>
          <w:bCs/>
          <w:sz w:val="22"/>
          <w:szCs w:val="22"/>
        </w:rPr>
        <w:t xml:space="preserve">na rzecz </w:t>
      </w:r>
      <w:r>
        <w:rPr>
          <w:rFonts w:cs="Arial" w:ascii="Arial" w:hAnsi="Arial"/>
          <w:sz w:val="22"/>
          <w:szCs w:val="22"/>
        </w:rPr>
        <w:t>wskazanych przez Zamawiającego osób ujętych w, przekazywanych wykonawcy niezwłocznie po wydaniu decyzji administracyjnej przyznającej świadczenie, indywidualnych zakresach specjalistycznych usług opiekuńczych dla osób z zaburzeniami psychicznymi (załącznik nr 1 do umowy) od dnia podpisania niniejszej umowy do 31.06.2019 r., a także sporządzenia, w terminie 10 dni od podpisania niniejszej umowy, indywidualnych planów pracy z osobami korzystającymi ze specjalistycznych usług opiekuńczych na 2019 r. oraz w przypadku rozpoczęcia usług u nowych osób (załącznik nr 2 do umowy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sób oraz godzin świadczonych usług określana będzie w indywidualnych zakresach specjalistycznych usług opiekuńczych dla osób z zaburzeniami psychicznymi (załącznik nr 1 do umowy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zacunkowo przyjmuje się, że do wykonania w okresie od dnia podpisania niniejszej umowy do 30.06.2019 r. będzie 1.212 godzin specjalistycznych usług opiekuńczych dla osób z zaburzeniami psychicznym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kłada się, że liczba godzin świadczonych usług może się zwiększyć o 25% w stosunku do liczby wskazanej w § 1 pkt 4 umowy. Zmiana ilości godzin świadczonych usług nie wpływa na wysokość stawki godzinowej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mawiający zastrzega sobie możliwość zmniejszenia przewidywanego wymiaru godzin świadczonych usług, w szczególności w zależności od liczby osób ubiegających się o przyznanie wskazanej formy pomocy lub niepełnego zabezpieczenia środków na realizację usług przez Wojewodę Lubuskiego. W takim przypadku zamawiający zapłaci za faktycznie zrealizowaną liczbę godzin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wcy nie przysługuje roszczenie do zlecenia pełnej liczby godzin określonej w § 1 pkt. 4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em  przystąpienia wykonawcy do wykonywania usług na rzecz wskazanej przez zamawiającego osoby jest indywidualny zakres specjalistycznych usług opiekuńczych dla osób z zaburzeniami psychicznymi (załącznik nr 1 do umowy) przekazywany przez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ndywidualny zakres specjalistycznych usług opiekuńczych dla osób z zaburzeniami psychicznymi określa: dane osoby, której przyznano usługi, ich zakres, wymiar i miejsce świadczenia usług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ach szczególnie uzasadnionych, tj. konieczności natychmiastowego zapewnienia opieki, a także zmiany zakresu lub wymiaru usług, dopuszcza się możliwość przekazania wykonawcy kopii indywidualnego zakresu specjalistycznych usług opiekuńczych dla osób z zaburzeniami psychicznymi za pośrednictwem poczty elektronicznej w szyfrowanym pliku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  wykonanie zleconych czynności, opisanych w § 1 pkt. 1 wykonawca otrzyma wynagrodzenie w wysokości ……………………………… słownie: …………………………, wg stawek podanych w ofercie Wykonawcy. Wynagrodzenie to obejmuje również sporządzenie indywidualnych planów pracy z osobami korzystającymi ze specjalistycznych usług opiekuńczych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nastąpi po przedłożeniu przez wykonawcę:</w:t>
      </w:r>
    </w:p>
    <w:p>
      <w:pPr>
        <w:pStyle w:val="Normal"/>
        <w:numPr>
          <w:ilvl w:val="1"/>
          <w:numId w:val="3"/>
        </w:numPr>
        <w:spacing w:lineRule="auto" w:line="276"/>
        <w:ind w:left="108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ku i stwierdzeniu przez zamawiającego terminowego  prawidłowego wykonania zleconych czynności, będących przedmiotem niniejszej umowy;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a - zestawienia zbiorczego (załącznik nr 3 do umowy);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go rozliczenia (załącznik nr 4 do umowy);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art czasu pracy z podpisami podopiecznego potwierdzającej wykonanie zleconych czynności (załącznik nr 5 do umowy);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miesięcznych indywidualnych kart osoby korzystającej ze specjalistycznych usług opiekuńczych (załącznik nr 6 do umowy)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okumenty, o których mowa w § 1 ust. 12 wykonawca zobowiązuje się przedłożyć  w Miejskim Ośrodku Pomocy Społecznej w Zielonej Górze w terminie do 5 dnia każdego miesiąca następującego po miesiącu wykonania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nagrodzenie będzie płatne do 27 dnia każdego miesiąca następującego po miesiącu wykonania um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każdorazowego zwrotu otrzymanej od Wykonawcy nieczytelnej lub niepoprawnie wystawionej faktury. Będzie to skutkować przesunięciem terminu płatności o okres przedłożenia Zamawiającemu  poprawnego dokumentu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należytego wykonywania świadczeń o których mowa w § 1 umowy oraz zgodnie z Rozporządzeniem Ministra Polityki Społecznej z dnia 22 września 2005 r. w sprawie specjalistycznych usług opiekuńczych (Dz.U. Nr 189, poz. 1598 z późn. zm.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przeprowadzenia kontroli w zakresie sposobu realizacji usługi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łączniki od nr 1 do nr 6 stanowią integralną część umowy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niniejszej umowy wymagają formy pisemnej w postaci aneks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umową mają zastosowanie przepisy kodeksu cywilneg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mogące wyniknąć z tytułu niniejszej umowy rozstrzygane będą przez sądy powszechne rzeczowo właściwe.</w:t>
      </w:r>
    </w:p>
    <w:p>
      <w:pPr>
        <w:pStyle w:val="Normal"/>
        <w:autoSpaceDE w:val="false"/>
        <w:spacing w:lineRule="auto" w:line="276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dwóch jednobrzmiących egzemplarzach, po jednym dla każdej ze stron.</w:t>
      </w:r>
    </w:p>
    <w:p>
      <w:pPr>
        <w:pStyle w:val="Normal"/>
        <w:spacing w:lineRule="auto" w:line="276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80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180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88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KONAWCA </w:t>
        <w:tab/>
        <w:tab/>
        <w:tab/>
        <w:tab/>
        <w:tab/>
        <w:tab/>
        <w:t>ZAMAWIAJĄCY</w:t>
      </w:r>
      <w:r>
        <w:br w:type="page"/>
      </w:r>
    </w:p>
    <w:p>
      <w:pPr>
        <w:pStyle w:val="Style111"/>
        <w:widowControl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Załącznik nr 1 do umowy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  </w:t>
        <w:tab/>
        <w:tab/>
        <w:tab/>
        <w:tab/>
        <w:tab/>
        <w:tab/>
        <w:t>Zielona Góra, 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zwa i adres Zamawiającego</w:t>
      </w:r>
    </w:p>
    <w:p>
      <w:pPr>
        <w:pStyle w:val="Normal"/>
        <w:autoSpaceDE w:val="false"/>
        <w:spacing w:lineRule="exact" w:line="240"/>
        <w:ind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ind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581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  </w:t>
        <w:tab/>
      </w:r>
    </w:p>
    <w:p>
      <w:pPr>
        <w:pStyle w:val="Normal"/>
        <w:autoSpaceDE w:val="false"/>
        <w:ind w:left="581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zwa i adres Wykonawcy</w:t>
      </w:r>
    </w:p>
    <w:p>
      <w:pPr>
        <w:pStyle w:val="Normal"/>
        <w:widowControl w:val="false"/>
        <w:autoSpaceDE w:val="false"/>
        <w:spacing w:lineRule="exact" w:line="240"/>
        <w:ind w:hanging="43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YWIDUALNY ZAKRES SPECJALISTYCZNYCH USŁUG OPIEKUŃCZYCH DLA OSÓB Z ZABURZENIAMI PSYCHICZNYMI</w:t>
      </w:r>
    </w:p>
    <w:p>
      <w:pPr>
        <w:pStyle w:val="Normal"/>
        <w:widowControl w:val="false"/>
        <w:autoSpaceDE w:val="false"/>
        <w:spacing w:lineRule="exact" w:line="240"/>
        <w:ind w:hanging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hanging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hanging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hanging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osoby korzystającej z usług: …………………………………….....................</w:t>
      </w:r>
    </w:p>
    <w:p>
      <w:pPr>
        <w:pStyle w:val="Normal"/>
        <w:widowControl w:val="false"/>
        <w:autoSpaceDE w:val="false"/>
        <w:spacing w:lineRule="exact" w:line="240"/>
        <w:ind w:hanging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hanging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hanging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:  ……………………..…..………………………………….......................</w:t>
      </w:r>
    </w:p>
    <w:p>
      <w:pPr>
        <w:pStyle w:val="Normal"/>
        <w:widowControl w:val="false"/>
        <w:autoSpaceDE w:val="false"/>
        <w:spacing w:lineRule="exact" w:line="240"/>
        <w:ind w:hanging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hanging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hanging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znania usług: .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40"/>
        <w:ind w:hanging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hanging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i wymiar usług:</w:t>
      </w:r>
    </w:p>
    <w:p>
      <w:pPr>
        <w:pStyle w:val="Normal"/>
        <w:widowControl w:val="false"/>
        <w:autoSpaceDE w:val="false"/>
        <w:spacing w:lineRule="exact" w:line="240"/>
        <w:ind w:hanging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08"/>
        <w:gridCol w:w="2321"/>
        <w:gridCol w:w="23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426" w:firstLine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y zakres usłu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y wymiar usłu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realizacji usłu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hanging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hanging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hanging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hanging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6379" w:hanging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637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 Zamawiającego)                           </w:t>
      </w:r>
      <w:r>
        <w:br w:type="page"/>
      </w:r>
    </w:p>
    <w:p>
      <w:pPr>
        <w:pStyle w:val="Style111"/>
        <w:widowControl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Załącznik nr 2 do umowy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YWIDUALNY PLAN PRACY Z OSOBĄ KORZYSTAJĄCĄ </w:t>
        <w:br/>
        <w:t>ZE SPECJALISTYCH USŁUG OPIEKUŃCZYCH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2"/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9070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cjalista świadczący usługi </w:t>
        <w:tab/>
      </w:r>
    </w:p>
    <w:p>
      <w:pPr>
        <w:pStyle w:val="Normal"/>
        <w:tabs>
          <w:tab w:val="clear" w:pos="708"/>
          <w:tab w:val="left" w:pos="9070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0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klienta </w:t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klienta </w:t>
        <w:tab/>
      </w:r>
    </w:p>
    <w:p>
      <w:pPr>
        <w:pStyle w:val="Normal"/>
        <w:tabs>
          <w:tab w:val="clear" w:pos="708"/>
          <w:tab w:val="left" w:pos="5387" w:leader="dot"/>
          <w:tab w:val="left" w:pos="9072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 świadczenia usług od  </w:t>
        <w:tab/>
        <w:t xml:space="preserve">do </w:t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zaj świadczonych usług </w:t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agnoza, w tym ocena funkcjonowania społecznego klienta:</w:t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le pracy:</w:t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e rezultaty:</w:t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:</w:t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20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y realizacji:</w:t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ind w:left="55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ind w:left="55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ind w:left="55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6096" w:leader="none"/>
          <w:tab w:val="left" w:pos="9072" w:leader="dot"/>
        </w:tabs>
        <w:ind w:left="59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świadczącej</w:t>
      </w:r>
    </w:p>
    <w:p>
      <w:pPr>
        <w:pStyle w:val="Normal"/>
        <w:tabs>
          <w:tab w:val="clear" w:pos="708"/>
          <w:tab w:val="left" w:pos="6096" w:leader="none"/>
          <w:tab w:val="left" w:pos="9072" w:leader="dot"/>
        </w:tabs>
        <w:ind w:left="59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ecjalistyczne usługi opiekuńcze</w:t>
      </w:r>
      <w:r>
        <w:br w:type="page"/>
      </w:r>
    </w:p>
    <w:p>
      <w:pPr>
        <w:pStyle w:val="Style111"/>
        <w:widowControl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3 do umowy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  </w:t>
        <w:tab/>
        <w:tab/>
        <w:tab/>
        <w:tab/>
        <w:tab/>
        <w:t>Zielona Góra, 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zwa i adres Wykonawcy</w:t>
      </w:r>
    </w:p>
    <w:p>
      <w:pPr>
        <w:pStyle w:val="Normal"/>
        <w:autoSpaceDE w:val="false"/>
        <w:spacing w:before="5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LICZENIE - ZESTAWIENIE ZBIORCZE</w:t>
      </w:r>
    </w:p>
    <w:p>
      <w:pPr>
        <w:pStyle w:val="Normal"/>
        <w:autoSpaceDE w:val="false"/>
        <w:spacing w:before="5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762" w:leader="dot"/>
          <w:tab w:val="left" w:pos="7891" w:leader="dot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la Miejskiego Ośrodka Pomocy Społecznej w Zielonej Górze za wykonanie specjalistycznych usług opiekuńczych dla osób z zaburzeniami psychicznymi za miesiąc……………………………………</w:t>
      </w:r>
    </w:p>
    <w:p>
      <w:pPr>
        <w:pStyle w:val="Normal"/>
        <w:autoSpaceDE w:val="false"/>
        <w:spacing w:before="5" w:after="0"/>
        <w:ind w:left="29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2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dzaj usług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czba podopiecznych objętych pomoc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Łączna liczba godzin wykonanych usłu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wka za godzinę usługi brutto w z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 usług brutto w zł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ługi specjalistyczne dla osób z zaburzeniami psychicznym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5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3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3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3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3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3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3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3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3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3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spacing w:before="5" w:after="0"/>
        <w:ind w:left="524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podpis Wykonawcy lub podpis osoby/ób uprawnionej/ych do reprezentowania Wykonawcy)</w:t>
      </w:r>
    </w:p>
    <w:p>
      <w:pPr>
        <w:pStyle w:val="Normal"/>
        <w:autoSpaceDE w:val="false"/>
        <w:spacing w:lineRule="exact" w:line="240"/>
        <w:ind w:left="165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6490" w:hanging="4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4 do umow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  </w:t>
        <w:tab/>
        <w:tab/>
        <w:tab/>
        <w:tab/>
        <w:tab/>
        <w:t>Zielona Góra, 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zwa i adres Wykonawcy</w:t>
      </w:r>
    </w:p>
    <w:p>
      <w:pPr>
        <w:pStyle w:val="Normal"/>
        <w:autoSpaceDE w:val="false"/>
        <w:spacing w:lineRule="exact" w:line="240"/>
        <w:ind w:left="2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2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left="2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50" w:before="125" w:after="0"/>
        <w:ind w:left="22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ZCZEGÓŁOWE ROZLICZENIE</w:t>
      </w:r>
    </w:p>
    <w:p>
      <w:pPr>
        <w:pStyle w:val="Normal"/>
        <w:autoSpaceDE w:val="false"/>
        <w:spacing w:lineRule="exact" w:line="250" w:before="125" w:after="0"/>
        <w:ind w:left="22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762" w:leader="dot"/>
          <w:tab w:val="left" w:pos="7891" w:leader="dot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la Miejskiego Ośrodka Pomocy Społecznej w Zielonej Górze za wykonanie specjalistycznych usług opiekuńczych dla osób z zaburzeniami psychicznymi za miesiąc……………………………………</w:t>
      </w:r>
    </w:p>
    <w:p>
      <w:pPr>
        <w:pStyle w:val="Normal"/>
        <w:tabs>
          <w:tab w:val="clear" w:pos="708"/>
          <w:tab w:val="left" w:pos="4762" w:leader="dot"/>
          <w:tab w:val="left" w:pos="7891" w:leader="dot"/>
        </w:tabs>
        <w:autoSpaceDE w:val="false"/>
        <w:spacing w:lineRule="exact" w:line="250"/>
        <w:ind w:left="110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2837"/>
        <w:gridCol w:w="2554"/>
        <w:gridCol w:w="243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czba godzin usług w miesiącu zgodnie z indywidualnym zakresem specjalistycznych usług opiekuńczych dla osób z zaburzeniami psychicznym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czba godzin usług wykonanych w miesiącu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18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left="18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left="18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left="18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left="29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left="29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left="29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left="29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spacing w:before="5" w:after="0"/>
        <w:ind w:left="524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podpis Wykonawcy lub podpis osoby/ób uprawnionej/ych do reprezentowania Wykonawcy)</w:t>
      </w:r>
    </w:p>
    <w:p>
      <w:pPr>
        <w:pStyle w:val="Normal"/>
        <w:autoSpaceDE w:val="false"/>
        <w:spacing w:before="5" w:after="0"/>
        <w:ind w:left="29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08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Załącznik nr 5 do umowy</w:t>
      </w:r>
    </w:p>
    <w:p>
      <w:pPr>
        <w:pStyle w:val="Normal"/>
        <w:tabs>
          <w:tab w:val="clear" w:pos="708"/>
          <w:tab w:val="left" w:pos="3119" w:leader="dot"/>
        </w:tabs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119" w:leader="dot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119" w:leader="dot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16"/>
          <w:szCs w:val="16"/>
        </w:rPr>
        <w:t xml:space="preserve">(imię i nazwisko podopiecznego)                           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119" w:leader="dot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16"/>
          <w:szCs w:val="16"/>
        </w:rPr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(adres podopiecznego)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ta czasu prac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410" w:leader="none"/>
          <w:tab w:val="left" w:pos="6663" w:leader="dot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2410" w:leader="none"/>
          <w:tab w:val="left" w:pos="6096" w:leader="none"/>
        </w:tabs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rodzaj usługi)</w:t>
      </w:r>
    </w:p>
    <w:p>
      <w:pPr>
        <w:pStyle w:val="Normal"/>
        <w:tabs>
          <w:tab w:val="clear" w:pos="708"/>
          <w:tab w:val="left" w:pos="2410" w:leader="none"/>
          <w:tab w:val="left" w:pos="6096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left" w:pos="6663" w:leader="dot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2410" w:leader="none"/>
          <w:tab w:val="left" w:pos="6096" w:leader="none"/>
        </w:tabs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imię i nazwisko osoby świadczącej usługi opiekuńcze)</w:t>
      </w:r>
    </w:p>
    <w:p>
      <w:pPr>
        <w:pStyle w:val="Normal"/>
        <w:tabs>
          <w:tab w:val="clear" w:pos="708"/>
          <w:tab w:val="left" w:pos="2410" w:leader="none"/>
          <w:tab w:val="left" w:pos="6096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left" w:pos="6663" w:leader="dot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6096" w:leader="dot"/>
        </w:tabs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miesiąc, rok)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92"/>
        <w:gridCol w:w="1310"/>
        <w:gridCol w:w="1310"/>
        <w:gridCol w:w="1002"/>
        <w:gridCol w:w="2348"/>
        <w:gridCol w:w="1531"/>
      </w:tblGrid>
      <w:tr>
        <w:trPr>
          <w:trHeight w:val="454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Lp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Data wykona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usługi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Godziny wykonywania usług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Liczb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godzin usług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Podpis podopiecznego potwierdzający wykonanie usługi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Uwagi</w:t>
            </w:r>
          </w:p>
        </w:tc>
      </w:tr>
      <w:tr>
        <w:trPr>
          <w:trHeight w:val="45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 godz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godz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 xml:space="preserve">OGÓŁEM – liczba godzin wykonanych usług w miesiącu: 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5954" w:leader="none"/>
          <w:tab w:val="right" w:pos="8789" w:leader="dot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  <w:t>(podpis osoby świadczącej usługi)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Załącznik nr 6 do umow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ESIĘCZNA INDYWIDUALNA KARTA KLIEN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RZYSTAJĄCEGO ZE SPECJALISTYCZNYCH </w:t>
        <w:br/>
        <w:t>USŁUG OPIEKUŃCZYC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7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0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wnik świadczący usługi </w:t>
        <w:tab/>
      </w:r>
    </w:p>
    <w:p>
      <w:pPr>
        <w:pStyle w:val="Normal"/>
        <w:tabs>
          <w:tab w:val="clear" w:pos="708"/>
          <w:tab w:val="left" w:pos="9070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0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klienta </w:t>
        <w:tab/>
      </w:r>
    </w:p>
    <w:p>
      <w:pPr>
        <w:pStyle w:val="Normal"/>
        <w:tabs>
          <w:tab w:val="clear" w:pos="708"/>
          <w:tab w:val="left" w:pos="9070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urodzenia klienta</w:t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klienta </w:t>
        <w:tab/>
      </w:r>
    </w:p>
    <w:p>
      <w:pPr>
        <w:pStyle w:val="Normal"/>
        <w:tabs>
          <w:tab w:val="clear" w:pos="708"/>
          <w:tab w:val="left" w:pos="5387" w:leader="dot"/>
          <w:tab w:val="left" w:pos="9072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 świadczenia usług od  </w:t>
        <w:tab/>
        <w:t xml:space="preserve">do </w:t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zaj świadczonych usług </w:t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</w:rPr>
        <w:t>Realizacja zadań terapeutycznych, osiągnięte cele, postępy:</w:t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ind w:lef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ind w:lef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ind w:lef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ind w:lef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ind w:lef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ind w:lef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ind w:lef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ind w:lef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ind w:lef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Uwagi, opinie, spostrzeżenia</w:t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ind w:lef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ind w:lef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ind w:lef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00" w:after="0"/>
        <w:ind w:lef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ind w:left="55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6096" w:leader="none"/>
          <w:tab w:val="left" w:pos="9072" w:leader="dot"/>
        </w:tabs>
        <w:ind w:left="59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świadczącej</w:t>
      </w:r>
    </w:p>
    <w:p>
      <w:pPr>
        <w:pStyle w:val="Normal"/>
        <w:tabs>
          <w:tab w:val="clear" w:pos="708"/>
          <w:tab w:val="left" w:pos="6096" w:leader="none"/>
          <w:tab w:val="left" w:pos="9072" w:leader="dot"/>
        </w:tabs>
        <w:ind w:left="59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ecjalistyczne usługi opiekuńcz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lan sporządzany jednorazowo w terminie 14 dni od rozpoczęcia świadczenia usług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right="586" w:hanging="0"/>
      <w:jc w:val="right"/>
      <w:rPr>
        <w:rStyle w:val="FontStyle95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right="586" w:hanging="0"/>
      <w:jc w:val="right"/>
      <w:rPr>
        <w:rStyle w:val="FontStyle95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sz w:val="22"/>
      <w:szCs w:val="22"/>
    </w:rPr>
  </w:style>
  <w:style w:type="character" w:styleId="WW8Num11z2">
    <w:name w:val="WW8Num11z2"/>
    <w:qFormat/>
    <w:rPr>
      <w:b w:val="false"/>
      <w:bCs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ntStyle95">
    <w:name w:val="Font Style95"/>
    <w:qFormat/>
    <w:rPr>
      <w:rFonts w:ascii="Tahoma" w:hAnsi="Tahoma" w:cs="Tahoma"/>
      <w:b/>
      <w:bCs/>
      <w:color w:val="000000"/>
      <w:sz w:val="18"/>
      <w:szCs w:val="18"/>
    </w:rPr>
  </w:style>
  <w:style w:type="character" w:styleId="FontStyle100">
    <w:name w:val="Font Style100"/>
    <w:qFormat/>
    <w:rPr>
      <w:rFonts w:ascii="Tahoma" w:hAnsi="Tahoma" w:cs="Tahoma"/>
      <w:color w:val="000000"/>
      <w:sz w:val="14"/>
      <w:szCs w:val="1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  <w:jc w:val="center"/>
    </w:pPr>
    <w:rPr>
      <w:rFonts w:ascii="Tahoma" w:hAnsi="Tahoma" w:eastAsia="Times New Roman" w:cs="Tahoma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46:00Z</dcterms:created>
  <dc:creator>Gosia</dc:creator>
  <dc:description/>
  <cp:keywords/>
  <dc:language>en-US</dc:language>
  <cp:lastModifiedBy>Joanna Chabza</cp:lastModifiedBy>
  <cp:lastPrinted>2018-08-17T10:33:00Z</cp:lastPrinted>
  <dcterms:modified xsi:type="dcterms:W3CDTF">2018-12-10T10:48:00Z</dcterms:modified>
  <cp:revision>3</cp:revision>
  <dc:subject/>
  <dc:title>Umowa o Świadczenie Usług Informatycznych</dc:title>
</cp:coreProperties>
</file>