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A nr …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20"/>
          <w:sz w:val="21"/>
          <w:szCs w:val="21"/>
        </w:rPr>
      </w:pPr>
      <w:r>
        <w:rPr>
          <w:rFonts w:cs="Arial" w:ascii="Arial" w:hAnsi="Arial"/>
          <w:b/>
          <w:bCs/>
          <w:spacing w:val="20"/>
          <w:sz w:val="21"/>
          <w:szCs w:val="21"/>
        </w:rPr>
        <w:t>o świadczenie usług</w:t>
      </w:r>
    </w:p>
    <w:p>
      <w:pPr>
        <w:pStyle w:val="Normal"/>
        <w:autoSpaceDE w:val="false"/>
        <w:spacing w:lineRule="auto" w:line="276"/>
        <w:ind w:left="1416" w:firstLine="708"/>
        <w:rPr>
          <w:rFonts w:ascii="Arial" w:hAnsi="Arial" w:cs="Arial"/>
          <w:b/>
          <w:b/>
          <w:bCs/>
          <w:spacing w:val="20"/>
          <w:sz w:val="21"/>
          <w:szCs w:val="21"/>
        </w:rPr>
      </w:pPr>
      <w:r>
        <w:rPr>
          <w:rFonts w:cs="Arial" w:ascii="Arial" w:hAnsi="Arial"/>
          <w:b/>
          <w:bCs/>
          <w:spacing w:val="20"/>
          <w:sz w:val="21"/>
          <w:szCs w:val="21"/>
        </w:rPr>
      </w:r>
    </w:p>
    <w:p>
      <w:pPr>
        <w:pStyle w:val="Normal"/>
        <w:autoSpaceDE w:val="false"/>
        <w:spacing w:lineRule="auto" w:line="276"/>
        <w:ind w:left="1416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>zawarta w dniu ….. r. pomiędzy: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Miastem Zielona Góra, ul. Podgórna 22, 65-424 Zielona Góra, NIP 973-100-74-58 – Miejskim Ośrodkiem Pomocy Społecznej, ul. Długa 13, 65-401 Zielona Góra zwanym dalej zamawiającym reprezentowanym przez: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Mieczysława Jerulanka – Dyrektora Miejskiego Ośrodka Pomocy Społecznej w Zielonej Górze</w:t>
      </w:r>
      <w:r>
        <w:rPr>
          <w:rFonts w:eastAsia="Calibri" w:cs="Arial" w:ascii="Arial" w:hAnsi="Arial"/>
          <w:sz w:val="21"/>
          <w:szCs w:val="21"/>
          <w:lang w:eastAsia="ar-SA"/>
        </w:rPr>
        <w:t xml:space="preserve"> działającego na podstawie pełnomocnictwa udzielonego przez Prezydenta Miasta</w:t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1"/>
          <w:lang w:eastAsia="ar-SA"/>
        </w:rPr>
      </w:pPr>
      <w:r>
        <w:rPr>
          <w:rFonts w:eastAsia="Calibri"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 kontrasygnacie Głównego Księgowego Aldony Ślesickiej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…., reprezentowanym przez …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zwanym dalej </w:t>
      </w:r>
      <w:r>
        <w:rPr>
          <w:rFonts w:cs="Arial" w:ascii="Arial" w:hAnsi="Arial"/>
          <w:i/>
          <w:sz w:val="21"/>
          <w:szCs w:val="21"/>
        </w:rPr>
        <w:t>wykonawcą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Zamawiający zamawia, a wykonawca zobowiązuje się do świadczenia specjalistycznych usług opiekuńczych dla osób z zaburzeniami psychicznymi od …. r. do 31.08.2018 r. w zakresie: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 …. do 31.07.2018 r.: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terapia poznawczo-behawioralna – 5 godzin 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apia integracji sensorycznej – 7 godzin 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rening uwagi słuchowej A. Tomatisa – 30 godzin 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apia behawioralna – 2 godziny 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apia logopedyczna – 9 godzin 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apia psychologiczna – 12 godzin 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terapia pedagogiczna – 8 godzin 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zjoterapia – 8 godzin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 01.08.2018 r. do 31.08.2018 r.: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terapia poznawczo-behawioralna – 5 godzin 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apia integracji sensorycznej – 17 godzin 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rening uwagi słuchowej A. Tomatisa – 30 godzin 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apia behawioralna – 2 godziny 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terapia logopedyczna – 9 godzin 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apia neurologopedyczna – 3 godziny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apia psychologiczna – 32 godziny 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apia pedagogiczna – 12 godzin 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zjoterapia – 35 godzin,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także sporządzenia, w terminie 10 dni od podpisania niniejszej umowy, indywidualnych planów pracy z osobami korzystającymi ze specjalistycznych usług opiekuńczych (załącznik nr 1 do umowy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mniejszej ilości godzin zamawiający zastrzega sobie prawo do niewykorzystania wszystkich godzin wskazanych w ust. 1. W takim przypadku zamawiający zapłaci za faktycznie zrealizowaną liczbę godzin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będzie świadczył usługi na rzecz wskazanych przez zamawiającego osób ujętych w, przekazywanych wykonawcy niezwłocznie po wydaniu decyzji administracyjnej przyznającej świadczenie, indywidualnych zakresach specjalistycznych usług opiekuńczych dla osób z zaburzeniami psychicznymi (załącznik nr 2 do umowy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leceniem  przystąpienia wykonawcy do wykonywania usług na rzecz wskazanej przez zamawiającego osoby jest indywidualny zakres specjalistycznych usług opiekuńczych dla osób z zaburzeniami psychicznymi (załącznik nr 2 do umowy) przekazywany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Indywidualny zakres specjalistycznych usług opiekuńczych dla osób z zaburzeniami psychicznymi określa: dane osoby, której przyznano usługi, ich zakres, wymiar i miejsce świadczenia usług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ach szczególnie uzasadnionych, tj. konieczności natychmiastowego zapewnienia opieki, a także zmiany zakresu lub wymiaru usług, dopuszcza się możliwość przekazania wykonawcy kopii indywidualnego zakresu specjalistycznych usług opiekuńczych dla osób z zaburzeniami psychicznymi za pośrednictwem poczty elektronicznej w szyfrowanym pliku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Za  wykonanie zleconych czynności, opisanych w § 1 ust. 1 wykonawca otrzyma wynagrodzenie za jedną godzinę …. zł brutto (słownie …… złotych …. groszy). Wynagrodzenie to obejmuje również sporządzenie indywidualnych planów pracy z osobami korzystającymi ze specjalistycznych usług opiekuńczych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łata nastąpi po przedłożeniu przez wykonawcę:</w:t>
      </w:r>
    </w:p>
    <w:p>
      <w:pPr>
        <w:pStyle w:val="Normal"/>
        <w:numPr>
          <w:ilvl w:val="1"/>
          <w:numId w:val="3"/>
        </w:numPr>
        <w:spacing w:lineRule="auto" w:line="276"/>
        <w:ind w:left="108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chunku i stwierdzeniu przez zamawiającego terminowego  prawidłowego wykonania zleconych czynności, będących przedmiotem niniejszej umowy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rozliczenia - zestawienia zbiorczego (załącznik nr 3 do umowy)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czegółowego rozliczenia (załącznik nr 4 do umowy)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kart czasu pracy z podpisami podopiecznego potwierdzającej wykonanie zleconych czynności (załącznik nr 5 do umowy)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miesięcznych indywidualnych kart osoby korzystającej ze specjalistycznych usług opiekuńczych (załącznik nr 6 do umowy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Dokumenty, o których mowa w § 1 ust. 7 wykonawca zobowiązuje się przedłożyć w Miejskim Ośrodku Pomocy Społecznej w Zielonej Górze w terminie do 5 dnia każdego miesiąca następującego po miesiącu wykonania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ynagrodzenie będzie płatne do dnia 30 każdego miesiąca następującego po miesiącu wykonania umow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ykonawca zobowiązuje się do należytego wykonywania świadczeń o których mowa w § 1 umowy oraz zgodnie z Rozporządzeniem Ministra Polityki Społecznej z dnia 22 września 2005 r. w sprawie specjalistycznych usług opiekuńczych (Dz.U. Nr 189, poz. 1598 z późn. zm.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>§ 3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Zamawiający zastrzega sobie prawo przeprowadzenia kontroli w zakresie sposobu realizacji usługi.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4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zelkie zmiany i uzupełnienia niniejszej umowy wymagają formy pisemnej w postaci aneksu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ach nieuregulowanych umową mają zastosowanie przepisy kodeksu cywilnego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zelkie spory mogące wyniknąć z tytułu niniejszej umowy rozstrzygane będą przez sądy powszechne rzeczowo właściwe.</w:t>
      </w:r>
    </w:p>
    <w:p>
      <w:pPr>
        <w:pStyle w:val="Normal"/>
        <w:autoSpaceDE w:val="false"/>
        <w:spacing w:lineRule="auto" w:line="276"/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a została sporządzona w dwóch jednobrzmiących egzemplarzach, po jednym dla każdej ze stron.</w:t>
      </w:r>
    </w:p>
    <w:p>
      <w:pPr>
        <w:pStyle w:val="Normal"/>
        <w:spacing w:lineRule="auto" w:line="276"/>
        <w:ind w:left="180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180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180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88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AWCA </w:t>
        <w:tab/>
        <w:tab/>
        <w:tab/>
        <w:tab/>
        <w:tab/>
        <w:tab/>
        <w:t>ZAMAWIAJĄCY</w:t>
      </w:r>
      <w:r>
        <w:br w:type="page"/>
      </w:r>
    </w:p>
    <w:p>
      <w:pPr>
        <w:pStyle w:val="Style111"/>
        <w:widowControl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ałącznik nr 1 do umowy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YWIDUALNY PLAN PRACY Z OSOBĄ KORZYSTAJĄCĄ </w:t>
        <w:br/>
        <w:t>ZE SPECJALISTYCH USŁUG OPIEKUŃCZYCH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9070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jalista świadczący usługi </w:t>
        <w:tab/>
      </w:r>
    </w:p>
    <w:p>
      <w:pPr>
        <w:pStyle w:val="Normal"/>
        <w:tabs>
          <w:tab w:val="clear" w:pos="708"/>
          <w:tab w:val="left" w:pos="9070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0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klienta </w:t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klienta </w:t>
        <w:tab/>
      </w:r>
    </w:p>
    <w:p>
      <w:pPr>
        <w:pStyle w:val="Normal"/>
        <w:tabs>
          <w:tab w:val="clear" w:pos="708"/>
          <w:tab w:val="left" w:pos="5387" w:leader="dot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świadczenia usług od  </w:t>
        <w:tab/>
        <w:t xml:space="preserve">do </w:t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 świadczonych usług </w:t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agnoza, w tym ocena funkcjonowania społecznego klienta:</w:t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 pracy:</w:t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rezultaty:</w:t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:</w:t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20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y realizacji:</w:t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6096" w:leader="none"/>
          <w:tab w:val="left" w:pos="9072" w:leader="dot"/>
        </w:tabs>
        <w:ind w:left="59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świadczącej</w:t>
      </w:r>
    </w:p>
    <w:p>
      <w:pPr>
        <w:pStyle w:val="Normal"/>
        <w:tabs>
          <w:tab w:val="clear" w:pos="708"/>
          <w:tab w:val="left" w:pos="6096" w:leader="none"/>
          <w:tab w:val="left" w:pos="9072" w:leader="dot"/>
        </w:tabs>
        <w:ind w:left="59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jalistyczne usługi opiekuńcze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jc w:val="both"/>
        <w:rPr>
          <w:rFonts w:ascii="Arial" w:hAnsi="Arial" w:cs="Arial"/>
          <w:sz w:val="16"/>
          <w:szCs w:val="16"/>
          <w:lang w:val="zxx"/>
        </w:rPr>
      </w:pPr>
      <w:r>
        <w:rPr>
          <w:rFonts w:cs="Arial" w:ascii="Arial" w:hAnsi="Arial"/>
          <w:sz w:val="16"/>
          <w:szCs w:val="16"/>
          <w:lang w:val="zxx"/>
        </w:rPr>
      </w:r>
    </w:p>
    <w:p>
      <w:pPr>
        <w:pStyle w:val="Style111"/>
        <w:widowControl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ałącznik nr 2 do umowy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  </w:t>
        <w:tab/>
        <w:tab/>
        <w:tab/>
        <w:tab/>
        <w:tab/>
        <w:t>Zielona Góra, 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zwa i adres Wykonawcy</w:t>
      </w:r>
    </w:p>
    <w:p>
      <w:pPr>
        <w:pStyle w:val="Normal"/>
        <w:autoSpaceDE w:val="false"/>
        <w:spacing w:lineRule="exact" w:line="240"/>
        <w:ind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YWIDUALNY ZAKRES SPECJALISTYCZNYCH USŁUG OPIEKUŃCZYCH DLA OSÓB Z ZABURZENIAMI PSYCHICZNYMI</w:t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soby korzystającej z usług: …………………………………….....................</w:t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 ……………………..…..………………………………….......................</w:t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znania usług: .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wymiar usług:</w:t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8"/>
        <w:gridCol w:w="2321"/>
        <w:gridCol w:w="23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26" w:firstLine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y zakres usłu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y wymiar usłu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realizacji usłu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6379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63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Zamawiającego)                           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3 do umowy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  </w:t>
        <w:tab/>
        <w:tab/>
        <w:tab/>
        <w:tab/>
        <w:tab/>
        <w:t>Zielona Góra, 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zwa i adres Wykonawcy</w:t>
      </w:r>
    </w:p>
    <w:p>
      <w:pPr>
        <w:pStyle w:val="Normal"/>
        <w:autoSpaceDE w:val="false"/>
        <w:spacing w:before="5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LICZENIE - ZESTAWIENIE ZBIORCZE</w:t>
      </w:r>
    </w:p>
    <w:p>
      <w:pPr>
        <w:pStyle w:val="Normal"/>
        <w:autoSpaceDE w:val="false"/>
        <w:spacing w:before="5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762" w:leader="dot"/>
          <w:tab w:val="left" w:pos="7891" w:leader="dot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 Miejskiego Ośrodka Pomocy Społecznej w Zielonej Górze za wykonanie specjalistycznych usług opiekuńczych dla osób z zaburzeniami psychicznymi za miesiąc……………………………………</w:t>
      </w:r>
    </w:p>
    <w:p>
      <w:pPr>
        <w:pStyle w:val="Normal"/>
        <w:autoSpaceDE w:val="false"/>
        <w:spacing w:before="5" w:after="0"/>
        <w:ind w:left="29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dzaj usług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czba podopiecznych objętych pomoc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ączna liczba godzin wykonanych usłu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wka za godzinę usługi brutto w z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usług brutto w z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ługi specjalistyczne dla osób z zaburzeniami psychicznym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5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3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3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3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3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3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3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3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3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3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before="5" w:after="0"/>
        <w:ind w:left="524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podpis Wykonawcy lub podpis osoby/ób uprawnionej/ych do reprezentowania Wykonawcy)</w:t>
      </w:r>
    </w:p>
    <w:p>
      <w:pPr>
        <w:pStyle w:val="Normal"/>
        <w:autoSpaceDE w:val="false"/>
        <w:spacing w:lineRule="exact" w:line="240"/>
        <w:ind w:left="165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6490" w:hanging="4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4 do umow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  </w:t>
        <w:tab/>
        <w:tab/>
        <w:tab/>
        <w:tab/>
        <w:tab/>
        <w:t>Zielona Góra, 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zwa i adres Wykonawcy</w:t>
      </w:r>
    </w:p>
    <w:p>
      <w:pPr>
        <w:pStyle w:val="Normal"/>
        <w:autoSpaceDE w:val="false"/>
        <w:spacing w:lineRule="exact" w:line="240"/>
        <w:ind w:left="2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50" w:before="125" w:after="0"/>
        <w:ind w:left="22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ZCZEGÓŁOWE ROZLICZENIE</w:t>
      </w:r>
    </w:p>
    <w:p>
      <w:pPr>
        <w:pStyle w:val="Normal"/>
        <w:autoSpaceDE w:val="false"/>
        <w:spacing w:lineRule="exact" w:line="250" w:before="125" w:after="0"/>
        <w:ind w:left="2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762" w:leader="dot"/>
          <w:tab w:val="left" w:pos="7891" w:leader="dot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 Miejskiego Ośrodka Pomocy Społecznej w Zielonej Górze za wykonanie specjalistycznych usług opiekuńczych dla osób z zaburzeniami psychicznymi za miesiąc……………………………………</w:t>
      </w:r>
    </w:p>
    <w:p>
      <w:pPr>
        <w:pStyle w:val="Normal"/>
        <w:tabs>
          <w:tab w:val="clear" w:pos="708"/>
          <w:tab w:val="left" w:pos="4762" w:leader="dot"/>
          <w:tab w:val="left" w:pos="7891" w:leader="dot"/>
        </w:tabs>
        <w:autoSpaceDE w:val="false"/>
        <w:spacing w:lineRule="exact" w:line="250"/>
        <w:ind w:left="110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837"/>
        <w:gridCol w:w="2554"/>
        <w:gridCol w:w="243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czba godzin usług w miesiącu zgodnie z indywidualnym zakresem specjalistycznych usług opiekuńczych dla osób z zaburzeniami psychicznym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czba godzin usług wykonanych w miesiącu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18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18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18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18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29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29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29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29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before="5" w:after="0"/>
        <w:ind w:left="524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podpis Wykonawcy lub podpis osoby/ób uprawnionej/ych do reprezentowania Wykonawcy)</w:t>
      </w:r>
    </w:p>
    <w:p>
      <w:pPr>
        <w:pStyle w:val="Normal"/>
        <w:autoSpaceDE w:val="false"/>
        <w:spacing w:before="5" w:after="0"/>
        <w:ind w:left="29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8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ałącznik nr 5 do umowy</w:t>
      </w:r>
    </w:p>
    <w:p>
      <w:pPr>
        <w:pStyle w:val="Normal"/>
        <w:tabs>
          <w:tab w:val="clear" w:pos="708"/>
          <w:tab w:val="left" w:pos="3119" w:leader="dot"/>
        </w:tabs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119" w:leader="dot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119" w:leader="dot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16"/>
          <w:szCs w:val="16"/>
        </w:rPr>
        <w:t xml:space="preserve">(imię i nazwisko podopiecznego)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119" w:leader="dot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16"/>
          <w:szCs w:val="16"/>
        </w:rPr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(adres podopiecznego)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czasu prac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6663" w:leader="dot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410" w:leader="none"/>
          <w:tab w:val="left" w:pos="6096" w:leader="none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rodzaj usługi)</w:t>
      </w:r>
    </w:p>
    <w:p>
      <w:pPr>
        <w:pStyle w:val="Normal"/>
        <w:tabs>
          <w:tab w:val="clear" w:pos="708"/>
          <w:tab w:val="left" w:pos="2410" w:leader="none"/>
          <w:tab w:val="left" w:pos="6096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6663" w:leader="dot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410" w:leader="none"/>
          <w:tab w:val="left" w:pos="6096" w:leader="none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imię i nazwisko osoby świadczącej usługi opiekuńcze)</w:t>
      </w:r>
    </w:p>
    <w:p>
      <w:pPr>
        <w:pStyle w:val="Normal"/>
        <w:tabs>
          <w:tab w:val="clear" w:pos="708"/>
          <w:tab w:val="left" w:pos="2410" w:leader="none"/>
          <w:tab w:val="left" w:pos="6096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6663" w:leader="dot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6096" w:leader="dot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miesiąc, rok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92"/>
        <w:gridCol w:w="1310"/>
        <w:gridCol w:w="1310"/>
        <w:gridCol w:w="1002"/>
        <w:gridCol w:w="2348"/>
        <w:gridCol w:w="1531"/>
      </w:tblGrid>
      <w:tr>
        <w:trPr>
          <w:trHeight w:val="454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Lp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Data wykon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usługi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Godziny wykonywania usług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Liczb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godzin usług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Podpis podopiecznego potwierdzający wykonanie usługi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 godz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godz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 xml:space="preserve">OGÓŁEM – liczba godzin wykonanych usług w miesiącu: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5954" w:leader="none"/>
          <w:tab w:val="right" w:pos="8789" w:leader="dot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>(podpis osoby świadczącej usługi)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ałącznik nr 6 do um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SIĘCZNA INDYWIDUALNA KARTA KLIEN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RZYSTAJĄCEGO ZE SPECJALISTYCZNYCH </w:t>
        <w:br/>
        <w:t>USŁUG OPIEKUŃCZY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7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0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k świadczący usługi </w:t>
        <w:tab/>
      </w:r>
    </w:p>
    <w:p>
      <w:pPr>
        <w:pStyle w:val="Normal"/>
        <w:tabs>
          <w:tab w:val="clear" w:pos="708"/>
          <w:tab w:val="left" w:pos="9070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0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klienta </w:t>
        <w:tab/>
      </w:r>
    </w:p>
    <w:p>
      <w:pPr>
        <w:pStyle w:val="Normal"/>
        <w:tabs>
          <w:tab w:val="clear" w:pos="708"/>
          <w:tab w:val="left" w:pos="9070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urodzenia klienta</w:t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klienta </w:t>
        <w:tab/>
      </w:r>
    </w:p>
    <w:p>
      <w:pPr>
        <w:pStyle w:val="Normal"/>
        <w:tabs>
          <w:tab w:val="clear" w:pos="708"/>
          <w:tab w:val="left" w:pos="5387" w:leader="dot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świadczenia usług od  </w:t>
        <w:tab/>
        <w:t xml:space="preserve">do </w:t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 świadczonych usług </w:t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iągnięte cele, postępy:</w:t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/>
        <w:t>Realizacja zadań terapeutycznych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2565"/>
        <w:gridCol w:w="6574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tk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a i liczba godzin 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i zakres świadczonych usług – krótka charakterystyk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i, opinie, spostrzeżenia</w:t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ind w:lef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ind w:lef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ind w:lef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ind w:lef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6096" w:leader="none"/>
          <w:tab w:val="left" w:pos="9072" w:leader="dot"/>
        </w:tabs>
        <w:ind w:left="59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świadczącej</w:t>
      </w:r>
    </w:p>
    <w:p>
      <w:pPr>
        <w:pStyle w:val="Normal"/>
        <w:tabs>
          <w:tab w:val="clear" w:pos="708"/>
          <w:tab w:val="left" w:pos="6096" w:leader="none"/>
          <w:tab w:val="left" w:pos="9072" w:leader="dot"/>
        </w:tabs>
        <w:ind w:left="59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jalistyczne usługi opiekuńcz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lan sporządzany jednorazowo w terminie 14 dni od rozpoczęcia świadczenia usług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right="586" w:hanging="0"/>
      <w:jc w:val="right"/>
      <w:rPr>
        <w:rStyle w:val="FontStyle95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right="586" w:hanging="0"/>
      <w:jc w:val="right"/>
      <w:rPr>
        <w:rStyle w:val="FontStyle95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ntStyle95">
    <w:name w:val="Font Style95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100">
    <w:name w:val="Font Style100"/>
    <w:qFormat/>
    <w:rPr>
      <w:rFonts w:ascii="Tahoma" w:hAnsi="Tahoma" w:cs="Tahoma"/>
      <w:color w:val="000000"/>
      <w:sz w:val="14"/>
      <w:szCs w:val="1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  <w:jc w:val="center"/>
    </w:pPr>
    <w:rPr>
      <w:rFonts w:ascii="Tahoma" w:hAnsi="Tahoma" w:eastAsia="Times New Roman" w:cs="Tahom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9:11:00Z</dcterms:created>
  <dc:creator>Gosia</dc:creator>
  <dc:description/>
  <cp:keywords/>
  <dc:language>en-US</dc:language>
  <cp:lastModifiedBy>Joanna Chabza</cp:lastModifiedBy>
  <cp:lastPrinted>2018-07-05T10:16:00Z</cp:lastPrinted>
  <dcterms:modified xsi:type="dcterms:W3CDTF">2018-07-05T08:20:00Z</dcterms:modified>
  <cp:revision>9</cp:revision>
  <dc:subject/>
  <dc:title>Umowa o Świadczenie Usług Informatycznych</dc:title>
</cp:coreProperties>
</file>