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Opis Przedmiotu Zamówienia (OPZ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is Przedmiotu Zamówienia (OPZ)</w:t>
        <w:br/>
        <w:t>na zadani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Akapitzlist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„</w:t>
      </w:r>
      <w:bookmarkStart w:id="0" w:name="_Hlk107385222"/>
      <w:r>
        <w:rPr>
          <w:rFonts w:cs="Arial Narrow" w:ascii="Arial Narrow" w:hAnsi="Arial Narrow"/>
          <w:b/>
          <w:bCs/>
        </w:rPr>
        <w:t>Dostawa „opasek bezpieczeństwa”- urządzeń do świadczenia usługi opieki na odległość na rzecz osób starszych – mieszkańców Zielonej Góry w wieku 65 lat i więcej oraz świadczenie usługi obejmującej całodobową obsługę przez centrum monitoringu, systemu teleinformatycznego pozwalającego na realizację całodobowej opieki na odległość</w:t>
      </w:r>
      <w:r>
        <w:rPr>
          <w:rFonts w:cs="Arial Narrow" w:ascii="Arial Narrow" w:hAnsi="Arial Narrow"/>
        </w:rPr>
        <w:t xml:space="preserve">” </w:t>
      </w:r>
      <w:bookmarkEnd w:id="0"/>
    </w:p>
    <w:p>
      <w:pPr>
        <w:pStyle w:val="Akapitzlist"/>
        <w:ind w:left="284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zamówienia jest dostawa „opasek bezpieczeństwa”- urządzeń do świadczenia usługi opieki na odległość na rzecz osób starszych - mieszkańców Zielonej Góry w wieku 65 lat i więcej oraz świadczenie usługi obejmującej całodobową obsługę przez centrum monitoringu, systemu teleinformatycznego pozwalającego na realizację całodobowej opieki na odległość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jest finansowane w ramach Programu Ministerstwa Rodziny i Polityki Społecznej „Korpus Wsparcia Seniorów na rok 2022”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ska musi stanowić niezależne urządzenie i mieć wbudowaną kartę SIM, bez konieczności łączenia się </w:t>
        <w:br/>
        <w:t xml:space="preserve">z innym urządzeniem np. telefonem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um monitoringu obejmuje użytkowników opasek opieką 24h na dobę, przez 7 dni w tygodniu w trakcie trwania umowy. Działalność Centrum obejmuje nadzór nad parametrami życiowymi użytkowników, przyjmowanie zgłoszeń alarmowych oraz użytkowników lub ich opiekunów, podejmowanie reakcji na odebranie zgłoszenia oraz udzielanie niezbędnych odpowiedzi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az z dostawą 200 sztuk opasek, Wykonawca zapewnia także obsługę usług telekomunikacyjnych </w:t>
        <w:br/>
        <w:t xml:space="preserve">i teleinformatycznych niezbędnych do świadczenia usług opieki dla odległość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przeprowadzi także niezbędne, stacjonarne szkolenie w siedzibie Zamawiającego dla jego przedstawicieli z obsługi opasek bezpieczeństwa oraz ewentualnie systemu teleinformatycznego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prowadzi także szkolenia dla użytkowników z zakresu poprawnego użytkowania opasek bezpieczeństwa w miejscu wskazanym przez Zamawiającego, w grupach maksymalnie 20-osobowych, trwające minimum 60 minut. Zamawiający nie określił ilości szkoleń jakie Wykonawca ma przeprowadzić, a jedynie maksymalną liczebność grupy biorącej udział w szkoleniu.  Zamawiający nie ogranicza Wykonawców w zakresie konieczności prowadzenia wyłącznie jednego szkolenia w danym czasie. Terminy i miejsca szkoleń powinny być uzgodnione z Zamawiającym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ska bezpieczeństwa musi być połączona z usługą operatora pomocy (centrum monitoringu) </w:t>
        <w:br/>
        <w:t xml:space="preserve">przez 7 dni w tygodniu, całodobowo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dostawy opasek bezpieczeństwa oraz usługa prowadzenia i utrzymania centrum monitoringu będzie realizowana w zgodzie i na podstawie założeń Programu Ministerstwa Rodziny i Polityki Społecznej „Korpus Wsparcia Seniorów na rok 2022” oraz programu osłonowego Miasta Zielonej Góry „Program osłonowy </w:t>
        <w:br/>
        <w:t>w zakresie wsparcia seniorów na 2022 rok”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rczone urządzenia będą fabrycznie nowe wraz z wymaganym osprzętem: ładowarką i adapterem oraz instrukcją użytkowania w języku polskim;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, by oferowany produkt posiadał status wyrobu medycznego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bookmarkStart w:id="1" w:name="_Hlk101268375"/>
      <w:bookmarkEnd w:id="1"/>
      <w:r>
        <w:rPr>
          <w:rFonts w:cs="Arial Narrow" w:ascii="Arial Narrow" w:hAnsi="Arial Narrow"/>
        </w:rPr>
        <w:t>Opaska musi posiadać  prawidłową deklarację zgodności dopuszczającą ją do obrotu na terenie  Państw Członkowskich Unii Europejskiej i potwierdzającą zgodność z mającymi zastosowanie aktami obowiązującego prawa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bookmarkStart w:id="2" w:name="_Hlk101268375"/>
      <w:bookmarkEnd w:id="2"/>
      <w:r>
        <w:rPr>
          <w:rFonts w:cs="Arial Narrow" w:ascii="Arial Narrow" w:hAnsi="Arial Narrow"/>
        </w:rPr>
        <w:t>Części opaski mające kontakt ze skórą muszą być wykonane z materiału niepowodującego alergii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ska powinna być prosta w obsłudze i trwała - posiadać jeden przycisk i klasę szczelności IP 67. 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ęcie opaski, powinno być możliwie proste w obsłudze z możliwością regulacji paska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maga żeby komunikaty opaski były wypowiadane wyłącznie w języku polskim lub poprzez sygnalizację dźwiękową. Nie dopuszcza się komunikatów w językach obcych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e musi mieć system identyfikacji umożliwiający jego prostą weryfikację np. numer seryjny, IMEI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dziale w postępowaniu dopuszcza się urządzenia spełniające kryteria opisane w programie „Korpus Wsparcia Seniora 2022” tzn.  posiadające następujące funkcje: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cisk bezpieczeństwa – sygnał  SOS (co najmniej przesyłający do telecentrum wezwanie do pomocy)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ktor upadku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jnik zdjęcia i założenia opaski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tor GPS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je umożliwiające komunikowanie się z centrum obsługi i opiekunami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cje monitorujące podstawowe czynności życiowe (puls i saturacja);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ymaga ponadto by opaski spełniały poniższe wymagania: 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damianie użytkownika o kluczowych zdarzeniach (włączenie przycisku alarmowego SOS, konieczność naładowania baterii w opasce, włączenie i wyłączenie opaski) z uwzględnieniem potencjalnych deficytów w zakresie danej modalności w grupie docelowej tj.:</w:t>
      </w:r>
    </w:p>
    <w:p>
      <w:pPr>
        <w:pStyle w:val="Akapitzlist"/>
        <w:numPr>
          <w:ilvl w:val="3"/>
          <w:numId w:val="2"/>
        </w:numPr>
        <w:ind w:left="1985" w:hanging="7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gnał dźwiękowy, </w:t>
      </w:r>
    </w:p>
    <w:p>
      <w:pPr>
        <w:pStyle w:val="Akapitzlist"/>
        <w:numPr>
          <w:ilvl w:val="3"/>
          <w:numId w:val="2"/>
        </w:numPr>
        <w:ind w:left="1985" w:hanging="7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bracja,</w:t>
      </w:r>
    </w:p>
    <w:p>
      <w:pPr>
        <w:pStyle w:val="Akapitzlist"/>
        <w:numPr>
          <w:ilvl w:val="3"/>
          <w:numId w:val="2"/>
        </w:numPr>
        <w:ind w:left="1985" w:hanging="79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i wizualne.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użytkownikom i kadrze telecentrum dostępu do szerszego spektrum analizowanych parametrów:</w:t>
      </w:r>
    </w:p>
    <w:p>
      <w:pPr>
        <w:pStyle w:val="Akapitzlist"/>
        <w:numPr>
          <w:ilvl w:val="3"/>
          <w:numId w:val="2"/>
        </w:numPr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możliwości dokonywania samodzielnych pomiarów bezpośrednio z urządzenia oraz ich odczytu na urządzeniu;</w:t>
      </w:r>
    </w:p>
    <w:p>
      <w:pPr>
        <w:pStyle w:val="Akapitzlist"/>
        <w:numPr>
          <w:ilvl w:val="3"/>
          <w:numId w:val="2"/>
        </w:numPr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pomiary, poza wskazanymi w punkcie 2.14.6, realizowane w ramach urządzenia dla min. 3 parametrów (przykładowo: temperatura, spalone kalorie, ciśnienie krwi, krokomierz) ;</w:t>
      </w:r>
    </w:p>
    <w:p>
      <w:pPr>
        <w:pStyle w:val="Akapitzlist"/>
        <w:numPr>
          <w:ilvl w:val="3"/>
          <w:numId w:val="2"/>
        </w:numPr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 do aplikacji mobilnej dla opiekunów faktycznych (osoby wskazane przez użytkownika do tej roli);</w:t>
      </w:r>
    </w:p>
    <w:p>
      <w:pPr>
        <w:pStyle w:val="Akapitzlist"/>
        <w:numPr>
          <w:ilvl w:val="3"/>
          <w:numId w:val="2"/>
        </w:numPr>
        <w:ind w:left="141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adowanie magnetyczne bądź indukcyjne. </w:t>
      </w:r>
    </w:p>
    <w:p>
      <w:pPr>
        <w:pStyle w:val="Akapitzlist"/>
        <w:numPr>
          <w:ilvl w:val="1"/>
          <w:numId w:val="2"/>
        </w:numPr>
        <w:ind w:left="792" w:hanging="6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dodatkowo wymaga żeby zaoferowane opaski spełniały następujące atrybuty/funkcjonalności: 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cisk typu „SOS” opisany językiem Braille (trwały, fabryczny przycisk, odróżniający się kolorystycznie od tarczy opaski); Zamawiający nie stawia wymogu, że przycisk typu SOS ma służyć wyłącznie do przywoływania pomocy. Dopuszcza się jako równoważne zaoferowanie urządzenia, które posiada tylko jeden przycisk bez oznaczenia językiem Braill’a, w sytuacji gdy przycisk ten będzie w sposób wyraźny pozwalał na odróżnienie dotykowe.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enie alternatywnych sposobów noszenia opaski, dla osób posiadających ograniczenia w ruchomości palców (paski na rzep, możliwość wymiany paska na naszyjnik na szyję). Wykonawca zapewni do 40 szt. alternatywnych zapięć np. paska na rzep lub naszyjnika; 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liwość wykorzystania protokołu bluetooth bądź wifi do połączenia z opaską dodatkowego urządzenia – glukometru (w dowolny sposób), który przy pomiarze, będzie łączył się z opaską, a następnie wyniki pomiaru będą przechowywane w systemie wraz z pozostałymi danymi z opaski. Wykonawca będzie zobowiązany na żądanie Zamawiającego wskazać markę i model glukometru, dostępnego na rynku lub u Wykonawcy, spełniającego warunki opisane w niniejszym punkcie. Glukometry te nie muszą mieć statusu urządzenia medycznego.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ewni dodatkowo, w ramach przedstawionej ceny ofertowej 30 w pełni funkcjonalnych opasek promocyjnych. Zamawiający wymaga dostarczenia w pełni funkcjonalnych opasek promocyjnych, tzn. takich, które pozwalają na prezentację wszystkich funkcji opaski, w tym także usług teleopieki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dotyczące baterii i ładowania opasek bezpieczeństwa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działania opaski w stanie czuwania, bez żadnych działań ze strony użytkownika (jak np. wykonywanie połączeń) - minimum 48 godzin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na żywotność baterii min. 2 lat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jednego pełnego ładowania opaski nie dłużej niż 3 godziny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a opaska musi posiadać ładowarkę sieciową przystosowaną do użytkowania w polskiej sieci energetycznej (230 V) oraz w gniazdkach używanych w Polsce (typ C lub E).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wis i gwarancja opasek bezpieczeństwa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a muszą być serwisowane w razie wystąpienia problemów w ich funkcjonowaniu przez Wykonawcę lub podmioty działające na jego zlecenie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producenta opaski nie może obejmować okresu krótszego niż 24 miesiące od daty odbioru urządzenia przez użytkownik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aski bezpieczeństwa muszą być wolne od wad fizycznych i prawnych i z tego tytułu Wykonawca odpowiadać będzie względem Zamawiającego na zasadach opisanych w Kodeksie cywilnym. 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arancja opasek bezpieczeństwa obejmować będzie wszelkie awarie / nieprawidłowe działanie urządzenia niewynikające z winy Zamawiającego lub użytkownika urządzeni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apewni dla użytkowników działanie całodobowego numeru technicznego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wymiany opasek bezpieczeństwa przez Wykonawcę oraz zasady zapewnienia przez Wykonawcę opasek zastępczych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będzie mógł żądać od Wykonawcy wymiany opaski bezpieczeństwa na nową, na koszt Wykonawcy, w przypadku wystąpienia dwóch awarii tej samej opaski w okresie realizacji przedmiotu umowy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czynności serwisowe, będą wykonywane przez Wykonawcę lub przez podmioty działające na jego zlecenie, bez naliczania jakichkolwiek opłat; 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erminie 5 dni roboczych licząc od dnia zgłoszenia przez Zamawiającego nieprawidłowości </w:t>
        <w:br/>
        <w:t>w działaniu opaski, a także w całym okresie jej serwisowania przez Wykonawcę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stwierdzenia wady ukrytej opaski bezpieczeństwa Wykonawca będzie zobowiązany </w:t>
        <w:br/>
        <w:t>do jej wymiany na nową w terminie 5 dni roboczych od daty zgłoszenia tej wady przez Zamawiającego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zgłoszenia awarii oprogramowania/systemu do obsługi opasek bezpieczeństwa Wykonawca zobowiązuje się do jej niezwłocznego usunięcia i przywrócenia funkcjonalności oprogramowania/systemu, tj. nie później niż w ciągu 48 godzin od zgłoszenia awarii przez Zamawiającego o ile awaria nie jest wynikiem zdarzeń losowych, niedających się przewidzieć </w:t>
        <w:br/>
        <w:t xml:space="preserve">i niezależnych od Wykonawcy. 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a dotyczące nieprawidłowości funkcjonowania opaski, systemu obsługującego opaski bądź konieczności wykonania zobowiązań gwarancyjnych lub serwisowych przekazywane będą przez Zamawiającego lub użytkowników, drogą e – mail i telefoniczną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odpowiadać będzie wobec Zamawiającego za wady fizyczne i prawne świadczonych usług i dostarczonych rzeczy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atybilność i integralność danych: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ogramowanie / system będzie kompatybilne z opaskami i będzie dawać możliwość całodobowego monitorowania użytkownika opaski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stem monitoringu (centrum monitoringu) musi odbierać, rejestrować i przechowywać zdarzenia </w:t>
        <w:br/>
        <w:t>w tym datę i godzinę ich wystąpienia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realizacji usługi Wykonawca zapewni wsparcie techniczne dla oprogramowania opasek bezpieczeństwa (przez wsparcie techniczne Zamawiający rozumie m.in. bieżące konsultacje telefoniczne związane z obsługą oprogramowania i opasek, aktualizacje oprogramowania, odpowiedzi na zapytania i problemy przesłane przez Zamawiającego drogą e-mail);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realizacji usługi Wykonawca zapewni zasięg umożliwiający użytkowanie opaski bezpieczeństwa przez każdego uczestnika Programu, w szczególności w miejscu jego zamieszkania. Zamawiający wymaga utrzymywania łączności opaski bezpieczeństwa z centrum monitoringu w miejscu zamieszkania uczestnika Programu.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</w:rPr>
        <w:t>W przypadku braku zasięgu sieci umożliwiającej utrzymywanie łączności opaski bezpieczeństwa z centrum monitoringu w miejscu zamieszkania uczestnika Programu, Wykonawca zobowiązany będzie do zapewnienia na swój koszt wymiany karty SIM na kartę innego operatora.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nie będzie odpowiedzialny za przerwy w świadczeniu usług, które będą spowodowane czasowymi problemami związanymi zasięgiem sieci gsm danego operatora (np. awarie).</w:t>
      </w:r>
    </w:p>
    <w:p>
      <w:pPr>
        <w:pStyle w:val="Akapitzlist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a nie może ulec przerwaniu na skutek wyczerpania udzielonego abonamentu/limitu minut lub limitu transferu danych i nie dotyczy przerw powodowanych brakiem zasięgu sieci gsm. W przypadku braku zasięgu sieci umożliwiającej utrzymywanie łączności opaski bezpieczeństwa z centrum monitoringu w miejscu zamieszkania uczestnika Programu, Wykonawca zobowiązany będzie do zapewnienia na swój koszt wymiany karty SIM na kartę innego operatora. Wykonawca nie będzie odpowiedzialny za przerwy w świadczeniu usług, które będą spowodowane czasowymi problemami związanymi zasięgiem sieci gsm danego operatora (np. awarie). Usługa nie może ulec przerwaniu na skutek wyczerpania udzielonego abonamentu/limitu minut lub limitu transferu danych i nie dotyczy przerw powodowanych brakiem zasięgu sieci gsm.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braku zasięgu sieci umożliwiającej utrzymywanie łączności opaski bezpieczeństwa </w:t>
        <w:br/>
        <w:t xml:space="preserve">z centrum monitoringu w miejscu zamieszkania uczestnika Programu, Wykonawca zobowiązany będzie </w:t>
      </w:r>
      <w:r>
        <w:rPr>
          <w:rFonts w:eastAsia="Times New Roman" w:cs="Arial Narrow" w:ascii="Arial Narrow" w:hAnsi="Arial Narrow"/>
          <w:lang w:eastAsia="pl-PL"/>
        </w:rPr>
        <w:t xml:space="preserve">do zapewnienia na swój wymiany karty SIM na kartę innego operatora. 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gwarantuje, że personel obsługujący centrum monitoringu będzie posiadał stosowne przeszkolenia, dysponując profesjonalną wiedzą na temat świadczenia pomocy w ramach Programu Ministerstwa Rodziny i Polityki Społecznej „Korpus Wsparcia Seniorów na rok 2022”; Zamawiający, nie stawia wymogu posiadania własnego telecentrum i nie ogranicza w tym zakresie możliwości z korzystania z podwykonawców.</w:t>
      </w:r>
    </w:p>
    <w:p>
      <w:pPr>
        <w:pStyle w:val="Akapitzlist"/>
        <w:numPr>
          <w:ilvl w:val="2"/>
          <w:numId w:val="2"/>
        </w:numPr>
        <w:ind w:left="1134" w:hanging="64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mach centrum monitoringu Zamawiający wymaga zatrudnienia ratowników medycznych, pielęgniarek lub opiekunów medycznych.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ymaga żeby wykonawca posiadał wszelkie wymagane prawem powszechnie obowiązującym zezwolenia, wpisy do rejestru – w odniesieniu do celu zamówienia – przez cały okres świadczenia usług. </w:t>
        <w:br/>
        <w:t>W przypadku utraty jakichkolwiek uprawnień, co w konsekwencji będzie prowadziło do utarty możliwości legalnego świadczenia usług Wykonawca zobowiązany jest powiadomić o tym fakcie niezwłocznie, nie później niż w terminie 3 dni od zaistnienia zdarzenia pod rygorem zawiadomienia o popełnieniu przestępstwa narażenia na niebezpieczeństwo osób starszych objętych działaniem systemu oraz roszczeń cywilnoprawnych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ramach realizacji zamówienia Wykonawca zapewni: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e bezpośrednio do siedziby Zamawiającego 200 szt. opasek bezpieczeństwa;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cję opasek z centrum monitoringu na okres od 1 sierpnia do dnia 31 grudnia 2022 r.;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ę odpowiedniego skalibrowania oraz skonfigurowania opasek;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prowadzenie testów oprogramowania opasek bezpieczeństwa oraz testów potwierdzających prawidłowe działanie centrum teleopieki;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ęp do aplikacji mobilnej dla opiekunów faktycznych, </w:t>
      </w:r>
    </w:p>
    <w:p>
      <w:pPr>
        <w:pStyle w:val="Akapitzlist"/>
        <w:numPr>
          <w:ilvl w:val="1"/>
          <w:numId w:val="2"/>
        </w:numPr>
        <w:ind w:left="426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rmowe aktualizacje oprogramowania opasek bezpieczeństwa. </w:t>
      </w:r>
    </w:p>
    <w:p>
      <w:pPr>
        <w:pStyle w:val="Akapitzlist"/>
        <w:numPr>
          <w:ilvl w:val="1"/>
          <w:numId w:val="2"/>
        </w:numPr>
        <w:spacing w:before="0" w:after="200"/>
        <w:ind w:left="426" w:hanging="432"/>
        <w:contextualSpacing/>
        <w:jc w:val="both"/>
        <w:rPr/>
      </w:pPr>
      <w:r>
        <w:rPr>
          <w:rFonts w:cs="Arial Narrow" w:ascii="Arial Narrow" w:hAnsi="Arial Narrow"/>
        </w:rPr>
        <w:t>System nadzoru wraz z personelem obsługującym centrum teleopie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Calibri"/>
      <w:b/>
      <w:sz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Eop">
    <w:name w:val="eo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7:00Z</dcterms:created>
  <dc:creator>Centrum Wsparcia</dc:creator>
  <dc:description/>
  <cp:keywords/>
  <dc:language>en-US</dc:language>
  <cp:lastModifiedBy>Robert Narkun</cp:lastModifiedBy>
  <cp:lastPrinted>2022-03-23T09:43:00Z</cp:lastPrinted>
  <dcterms:modified xsi:type="dcterms:W3CDTF">2022-07-13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